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ЕКСЕ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№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и допол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Правила благоустройства и санитар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держания Алексеевского сельского поселени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9 Федерального закона от 6 октября 2003 года № 131-ФЗ "Об общих принципах организации местного самоуправления в Российской Федерации", руководствуясь Уставом Алексеевского сельского поселения, Дума Алексеевского сельского поселения р е ш и л 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Правила благоустройства и санитарного содержания Алексеевского сельского поселения, утвержденные Решением Думы Алексеевского сельского поселения Алексеевского муниципального района от 16.03.2022 № 32/112   следующие изменения и дополнения:</w:t>
      </w:r>
    </w:p>
    <w:p>
      <w:pPr>
        <w:pStyle w:val="ConsPlusTitle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татье 9 Правил благоустройства и санитарного содержания Алексеевского сельского поселения:</w:t>
      </w:r>
    </w:p>
    <w:p>
      <w:pPr>
        <w:pStyle w:val="ConsPlusTitle"/>
        <w:widowControl/>
        <w:ind w:left="9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пункт 9.3 дополнить подпунктом 9.3.1, изложив его в следующей редакци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17" w:leader="none"/>
        </w:tabs>
        <w:autoSpaceDE w:val="true"/>
        <w:spacing w:lineRule="exact" w:line="274" w:before="0" w:after="180"/>
        <w:ind w:left="20" w:right="20" w:firstLine="54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«9.3.1. Ответственность за уборку возлагается на физических и юридических лиц, индивидуальных предпринимателей, которым объекты благоустройства и (или) земельные участки, на которых они расположены, принадлежат на соответствующем праве, в объеме, предусмотренном действующим законодательством и настоящими Правилами.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17" w:leader="none"/>
        </w:tabs>
        <w:autoSpaceDE w:val="true"/>
        <w:spacing w:lineRule="exact" w:line="274" w:before="0" w:after="180"/>
        <w:ind w:left="20" w:right="20" w:firstLine="54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2) пункт 9.5 изложить в следующей редакции: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9.5. Организации, на балансе или в пользовании которых   находятся инженерные сети и сооружения, линейные сооружения и коммуникации, а также гидротехнические сооружения, обязаны: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еспечивать надлежащее состояние и содержание инженерных сетей и сооружений, линейных сооружений и коммуникаций, включая их защитные зоны, гидротехнических сооружений;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нимать необходимые меры для недопущения наличия открытых и (или) разрушенных труб, колодцев, люков, траншей подземных инженерных сетей;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нимать необходимые меры для недопущения отсутствия наружной изоляции или наличия оголенных участков трубопроводов наземных линий теплосети, газо-, топливо-, водопроводов и иных наземных частей линейных сооружений и коммуникаций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97" w:leader="none"/>
        </w:tabs>
        <w:autoSpaceDE w:val="true"/>
        <w:spacing w:lineRule="exact" w:line="278" w:before="0" w:after="182"/>
        <w:ind w:left="20" w:right="20" w:firstLine="54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9.5.1. Обрезка деревьев, растущих в непосредственной близости к проводам, производится организацией, эксплуатирующей линии электропередач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17" w:leader="none"/>
        </w:tabs>
        <w:autoSpaceDE w:val="true"/>
        <w:spacing w:lineRule="exact" w:line="274" w:before="0" w:after="180"/>
        <w:ind w:left="20" w:right="20" w:firstLine="54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9.5.2. Уборка и очистка, спил деревьев и их вывоз с территорий, отведенных для размещения и эксплуатации линий электропередачи, газовых, водопроводных и тепловых сетей, осуществляются силами и средствами организаций, эксплуатирующих указанные сети и линии электропередачи, в течение следующего рабочего дня с озелененных территорий вдоль основных улиц и магистралей и в течение одних суток - с улиц второстепенного значения и придомовых территори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66" w:leader="none"/>
        </w:tabs>
        <w:autoSpaceDE w:val="true"/>
        <w:spacing w:lineRule="exact" w:line="276" w:before="0" w:after="178"/>
        <w:ind w:left="20" w:right="20" w:firstLine="540"/>
        <w:rPr/>
      </w:pPr>
      <w:r>
        <w:rPr>
          <w:bCs/>
          <w:color w:val="000000"/>
          <w:sz w:val="24"/>
          <w:szCs w:val="24"/>
          <w:lang w:val="ru-RU"/>
        </w:rPr>
        <w:t>9.5.3. Упавшие деревья (ветки, сучья) с проезжей части дорог, тротуаров, от токонесущих проводов, фасадов жилых и производственных зданий должны быть удалены владельцем территории в течение суток, а с других территорий - в течение трех суток с момента обнаруж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autoSpaceDE w:val="true"/>
        <w:spacing w:lineRule="exact" w:line="274" w:before="0" w:after="178"/>
        <w:ind w:left="20" w:right="20" w:firstLine="54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9.5.4. Вывоз скола асфальта, строительных отходов, асфальтовой крошки, грунта при проведении ремонтных, строительных и других видов работ производится организациями, проводящими работы: на главных магистралях населенного пункта - незамедлительно (в ходе работ), на остальных территориях, улицах и во дворах - в течение суток.»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759" w:leader="none"/>
        </w:tabs>
        <w:autoSpaceDE w:val="true"/>
        <w:spacing w:lineRule="exact" w:line="274" w:before="0" w:after="178"/>
        <w:ind w:left="900" w:right="20" w:hanging="36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Дополнить статью 11 Правил благоустройства и санитарного содержания Алексеевского сельского поселения пунктом 11.13, изложив его в следующей редакции: </w:t>
      </w:r>
    </w:p>
    <w:p>
      <w:pPr>
        <w:pStyle w:val="TextBody"/>
        <w:shd w:fill="auto" w:val="clear"/>
        <w:spacing w:lineRule="exact" w:line="230" w:before="0" w:after="205"/>
        <w:ind w:left="20" w:firstLine="54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«11.13.  Домовладельцам индивидуальной застройки (частного сектора) запрещено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autoSpaceDE w:val="true"/>
        <w:spacing w:lineRule="exact" w:line="283" w:before="0" w:after="188"/>
        <w:ind w:left="20" w:right="20" w:firstLine="54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использовать территорию домовладения и прилегающую территорию для хранения (складирования) химической продукции, токсичных и горючих материал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80" w:leader="none"/>
        </w:tabs>
        <w:autoSpaceDE w:val="true"/>
        <w:spacing w:lineRule="exact" w:line="273" w:before="0" w:after="174"/>
        <w:ind w:left="20" w:right="20" w:firstLine="54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разжигать костры, сжигать траву, листву, обрезки деревьев (за исключением мангалов, печей, каминов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01" w:leader="none"/>
        </w:tabs>
        <w:autoSpaceDE w:val="true"/>
        <w:spacing w:lineRule="exact" w:line="280" w:before="0" w:after="186"/>
        <w:ind w:left="20" w:right="20" w:firstLine="54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осуществлять выпас пастбищных животных вне отведенных для этих целей территор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88" w:leader="none"/>
        </w:tabs>
        <w:autoSpaceDE w:val="true"/>
        <w:spacing w:lineRule="exact" w:line="273"/>
        <w:ind w:left="20" w:right="20" w:firstLine="54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самовольно использовать земли за пределами отведенных собственнику жилого дома территорий под личные хозяйственные и иные нужды (возводить постройки, гаражи, погреба, огороды, складирование стройматериалов, сена, навоза);</w:t>
      </w:r>
    </w:p>
    <w:p>
      <w:pPr>
        <w:pStyle w:val="41"/>
        <w:shd w:fill="auto" w:val="clear"/>
        <w:spacing w:lineRule="exact" w:line="140"/>
        <w:ind w:left="7720" w:hanging="0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>•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35" w:leader="none"/>
        </w:tabs>
        <w:autoSpaceDE w:val="true"/>
        <w:spacing w:lineRule="exact" w:line="273" w:before="0" w:after="180"/>
        <w:ind w:left="20" w:right="20" w:firstLine="54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самовольно устанавливать объекты (шлагбаумы, искусственные неровности, ограждения), препятствующие передвижению пешеходов, автотранспорта, в том числе машин скорой помощи, пожарных машин, машин аварийных служб, специализированной техники, на территориях общего пользов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5" w:leader="none"/>
        </w:tabs>
        <w:autoSpaceDE w:val="true"/>
        <w:spacing w:lineRule="exact" w:line="273" w:before="0" w:after="182"/>
        <w:ind w:left="20" w:right="20" w:firstLine="54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.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17" w:leader="none"/>
        </w:tabs>
        <w:autoSpaceDE w:val="true"/>
        <w:spacing w:lineRule="exact" w:line="274" w:before="0" w:after="180"/>
        <w:ind w:left="20" w:right="20" w:firstLine="540"/>
        <w:rPr/>
      </w:pPr>
      <w:r>
        <w:rPr>
          <w:bCs/>
          <w:color w:val="000000"/>
          <w:sz w:val="24"/>
          <w:szCs w:val="24"/>
          <w:lang w:val="ru-RU"/>
        </w:rPr>
        <w:t>1.3. В статье 14 Правил благоустройства и санитарного содержания Алексеевского сельского поселения пункт 14.6. 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14.6. Юридическими и физическими лицами осуществляется своевременное скашивание травы, в том числе сорной (высота травостоя не должна превышать 15 см), уничтожение сорных и карантинных растений, особенно растений, которые вызывают аллергические реакции у населения (амброзия, циклохена, лебеда, полынь, марь и прочие), уборка и вывоз скошенной травы в течение 3 суток;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м Администрации Алексеевского муниципального района в данный период организуются общественные санитарные дни, субботники по очистке территорий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с момента е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Алексеевск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                                                                                              А.В. Лут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936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368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512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65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944"/>
        </w:tabs>
        <w:ind w:left="194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60" w:hanging="0"/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9pt">
    <w:name w:val="Стиль 9 pt Черный малые прописные Знак"/>
    <w:qFormat/>
    <w:rPr>
      <w:rFonts w:ascii="Times New Roman" w:hAnsi="Times New Roman" w:eastAsia="Times New Roman" w:cs="Times New Roman"/>
      <w:smallCaps/>
      <w:color w:val="000000"/>
      <w:sz w:val="18"/>
      <w:szCs w:val="18"/>
      <w:shd w:fill="FFFFFF" w:val="clear"/>
    </w:rPr>
  </w:style>
  <w:style w:type="character" w:styleId="Style16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basedOn w:val="Style12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9pt1">
    <w:name w:val="Стиль 9 pt Черный малые прописные"/>
    <w:basedOn w:val="Normal"/>
    <w:next w:val="Normal"/>
    <w:qFormat/>
    <w:pPr>
      <w:widowControl/>
      <w:shd w:fill="FFFFFF" w:val="clear"/>
      <w:jc w:val="both"/>
    </w:pPr>
    <w:rPr>
      <w:smallCaps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/>
      <w:sz w:val="14"/>
      <w:szCs w:val="1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6:54:00Z</dcterms:created>
  <dc:creator>1</dc:creator>
  <dc:description/>
  <cp:keywords/>
  <dc:language>en-US</dc:language>
  <cp:lastModifiedBy>Елена</cp:lastModifiedBy>
  <cp:lastPrinted>2019-02-07T10:51:00Z</cp:lastPrinted>
  <dcterms:modified xsi:type="dcterms:W3CDTF">2025-05-22T06:42:00Z</dcterms:modified>
  <cp:revision>139</cp:revision>
  <dc:subject/>
  <dc:title/>
</cp:coreProperties>
</file>