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4"/>
        <w:gridCol w:w="1241"/>
        <w:gridCol w:w="35"/>
        <w:gridCol w:w="1701"/>
        <w:gridCol w:w="934"/>
        <w:gridCol w:w="186"/>
        <w:gridCol w:w="945"/>
        <w:gridCol w:w="135"/>
        <w:gridCol w:w="961"/>
        <w:gridCol w:w="99"/>
        <w:gridCol w:w="1085"/>
        <w:gridCol w:w="191"/>
        <w:gridCol w:w="1134"/>
        <w:gridCol w:w="208"/>
        <w:gridCol w:w="1275"/>
        <w:gridCol w:w="1181"/>
        <w:gridCol w:w="171"/>
        <w:gridCol w:w="1435"/>
        <w:gridCol w:w="52"/>
        <w:gridCol w:w="923"/>
      </w:tblGrid>
      <w:tr>
        <w:trPr>
          <w:trHeight w:val="37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3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</w:t>
            </w:r>
          </w:p>
        </w:tc>
        <w:tc>
          <w:tcPr>
            <w:tcW w:w="14103" w:type="dxa"/>
            <w:gridSpan w:val="1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ОВ МУНИЦИПАЛЬНОЙ СОБСТВЕННОСТИ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03" w:type="dxa"/>
            <w:gridSpan w:val="1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ЛЕКСЕЕВСКОГО СЕЛЬСКОГО ПОСЕЛЕНИЯ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03" w:type="dxa"/>
            <w:gridSpan w:val="1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ЛЕКСЕЕВСКОГО МУНИЦИПАЛЬНОГО РАЙОНА на 01.01.2025 г.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03" w:type="dxa"/>
            <w:gridSpan w:val="19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- НЕДВИЖИМОЕ ИМУЩЕСТВО КАЗНЫ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КОДЫ - ПРИЗНАКИ: ИНН - 3401002201     КПП - 340101001     ОКПО - 04024463     ОКВЭД - 84.11.35     ОГРН - </w:t>
            </w:r>
            <w:r>
              <w:rPr>
                <w:sz w:val="16"/>
                <w:szCs w:val="16"/>
              </w:rPr>
              <w:t>1023405761543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    ОКТМО - 18602405</w:t>
            </w:r>
          </w:p>
        </w:tc>
      </w:tr>
      <w:tr>
        <w:trPr>
          <w:trHeight w:val="16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Инвентар ный номер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Наименование объекта недвижим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есто нахождение объекта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Кадастровый номе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лощадь, протяженость или иные параметры, характеризующие физ. св-ва недвижимого имущества (кв.м.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Балансовая стоимость, 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Начисленная амортизация (износ),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Кадастровая стоимость, руб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Реквизиты документов и дата возникновения права муниципальной собственности на недвижимое имущество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ведения о правообла дателе  недвижимого имуществ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Вид права с указанием основания и даты их возникновения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Сведения об установленных ограничениях (обременениях) </w:t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3</w:t>
            </w:r>
          </w:p>
        </w:tc>
      </w:tr>
      <w:tr>
        <w:trPr>
          <w:trHeight w:val="77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00000000110102006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жилое здание контора газстроя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 Ул. Коммунальная 30/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9,6 кв. м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3 31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4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85100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Малая архитектурная форма «Конь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99 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85100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Малая архитектурная форма «Ламп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 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851000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лощадка у камня «Письмо потомкам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851000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кваж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30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 3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7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851000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лагшт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46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 46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7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851000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нтан в парк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647 672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647 672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851000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таллический гара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5 3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5 3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7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851000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шеходно- тротуарная сеть с перильным ограждением по ул. Коммуналь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ул. Коммунальна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 514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01128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кт передачи № 0000-000034 от 29.12.2020 на основ. Согл. О сотр и взаимод №бн от 22.04.2020г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8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00000001101030039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га с твердым покрытием ул. Коммуналь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 ул. Коммунальна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828 км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 000 04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 0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8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00000001101030035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тская игровая площа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47 55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7 5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8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00000001101030020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араж газстро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 ул. Коммунальна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,1 кв.м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7 81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428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0000000011010303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араж газстро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олгоградская обл., Алексеевский р-он, ст. Алексеевская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,9кв.м.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 880 86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80 86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00000011010300011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льпийская гор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олгоградская обл., Алексеевский р-он, ст. Алексеевская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20 75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0 75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0000011010300015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лектрические сети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олгоградская обл., Алексеевский р-он, ст. Алексеевская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км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 361 8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6911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85100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рк «Зелены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олгоградская обл., Алексеевский р-он, ст. Алексеевская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 3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7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Решение Думы АСП Алекс.мун.р-на ВО №2/16 от 12.11.2019 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8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85100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ропа здоровья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олгоградская обл., Алексеевский р-он, ст. Алексеевская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89 01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1914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Решение Думы АСП Алекс.мун.р-на ВО №2/16 от 12.11.2019 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8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85100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Центральная площадь имени полного кавалера трех Орденов Славы В.Ф. Потапье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, ул. Ленина 3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 333 999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29722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Решение Думы АСП Алекс.мун.р-на №38/123 от 18.11.2022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8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85100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артира ул. Октябрьская 38а кв. 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 ул. Октябрьская 38а кв. 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3кв.м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 389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016,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8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85100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артира ул. Октябрьская 38а кв. 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 ул. Октябрьская 38а кв. 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2 кв.м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3 280,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46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8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85100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шеходно- тротуарная сеть и ограждение в парке "Зелены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  <w:r>
              <w:rPr/>
              <w:t xml:space="preserve">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 514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01128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кт передачи № 0000-000035 от 29.12.2020 на основ. Согл. О сотр и взаимод №бн от 04.05.2020г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8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11200002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дание котельной ул Ленина 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 ул Ленина 4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 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932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8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851000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Велогородок- Безопасное детст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пер. Зеленый 1/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86 66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70933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кт передачи № 0000-000036 от 29.12.2020 на основ. Согл. О сотр и взаимод №бн от 04.11.2020г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8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0000000001101030044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атская могила бойцов 3-го Добровольческого красногвардейского отряда, погибших в период гражданской войн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, Красногвардейская 78 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17 57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17 57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МР ВО №315/1 от 14.06.2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8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85100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тивное здание площадью 288,1 м2 (1/2 доля в праве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Ул. Красногвардейская 73 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288,1 кв.м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 973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9585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видетельство о гос. Регистрации № 725683 серия 34-АА от 09.04.2009 г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68/212 от 04.09.2019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8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851000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ела «Колос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5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5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851000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Часовенный столб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 38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 3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00000000011100013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щественный туалет на кладбищ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 326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26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0000000001101030045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кульптура Петр 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0000000110103004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рога с твердым покрытием ул. Первомайская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ул. Первомайск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73 км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749 70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749 70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00000001101030037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рога с твердым покрытием ул. Северна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ул. Северная 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1 км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249 74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49 74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00000001101030038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Дорога с твердым покрытием ул. Октябрь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ул. Октябрьск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55 км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749 4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749 4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00000001101030042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рога с твердым покрытием ул. Красногвардейска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улица Красногвардейская 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17 км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750 1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750 1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00000001101030041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рога с твердым покрытием пер. Советск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пер. Советский 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33 км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 000 01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 01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00000001101030028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рога с твердым покрытием ул. Комсомольска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улица Комсомольская 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17 км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75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75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00000001101030049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Защитная Дамб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л 970 м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559 742,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5781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11300015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она отдыха "Ретро"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5 748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328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11300009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одец из полиэтиленовых тру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24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24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0000000110103003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лая архитектурно- садовая компози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7 62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7 62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11300010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таллоконструкция (Арк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 856,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597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00000000001110002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раморный памятни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 82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82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00000001101030043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да кладбищ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9 05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9 05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00000001101030030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арк имени почетного гражданина Алексеевского района Новикова В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31201,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16720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97 от 29.12.2017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138000404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кова счасть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 501,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59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00000001101030036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ъезд к детскому саду и средней шко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99 55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1128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13100002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тофорный 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049,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049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11300013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важи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 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231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11300016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важи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 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766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11300012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кульптурная композиция "Памятник Материнству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60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5189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000110101030044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ел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95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11300011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отуарная дорожка в парке на детской площад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9 600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436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11300002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отуарная дорожка по ул Ленина у здания УФ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 586,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 586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00000011010300013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отуарные дорожк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 422 кв.м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395 48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395 48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11300006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отуарные дорожки от пер  Чапаева до пер Василье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2 378,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2731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13100001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отуарные дорожки по ул Лен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8 347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8 347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11300005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отуарные дорожки от пер  Чапаева до пер Василье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9 712,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6668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11300004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отуарные дорожки от пер Калинина до пер Чапае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2 374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838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11300008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отуарные дорожки у Казначейств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3 763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5694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11300001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отуарные дорожки ул Красногвардейская 4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7 539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7 539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85100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ощадка «Бессмертный пол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261 46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 585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Решение Думы АСП Алекс.мун.р-на №29/105/1 от 30.12.2021г</w:t>
            </w: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13800045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уалетный модуль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3 703,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3 503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14 г.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00000001101030046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стройство дорожной одежды (ул. Крестьянска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750 30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750 30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00000001101030047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стройство дорожной одежды (ул. Ленин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749 87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749 87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00000001101030048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стройство дорожной одежды (ул. Октябрьская, пер.Калинина,пер. Гулина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50 14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6119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11300014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ветник Ц-20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гоградская обл., Алексеевский р-он, ст. Алексеевск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1 575,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1 575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6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того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2934637,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5 998 810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Я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85500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 площадь 12553 м2 по ул. Коммунальная 30/4 кадастровый номер 34:01:040001:24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лгоградская обл., Алексеевский р-он, ст. Алексеевская  ул. Коммунальная 30/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:01:040001:245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12553 м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9227,58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Свидетельство о гос регистрации права 34-34-42/013/2009-24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855000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 площадь 341 м2 по ул. Коммунальная 30/3 кадастровый номер 34:01:04001:2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лгоградская обл., Алексеевский р-он, ст. Алексеевская ул. Ленина Коммунальная 30/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:01:04001:24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341 м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498,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идетельство о гос регистрации права 34-34-42/013/2009-243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855000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 площадь 183 м2 по ул. Красногвардейская 80в кадастровый номер 34:01:04001:2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лгоградская обл., Алексеевский р-он, ст. Алексеевская ул.  Красногвардейская 80в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:01:04001:23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183 м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95,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идетельство о гос регистрации права 34-34/021-34/021/001/2016-826/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855000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 площадь 341 м2 по ул. Коммунальная 30/2 кадастровый номер 34:01:04001:24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лгоградская обл., Алексеевский р-он, ст. Алексеевская    ул. Коммунальная 30/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:01:04001:24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341 м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295,65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идетельство о гос регистрации права 34-34-42/013/2009-24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855000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 площадь 53377 м2 северная сторона станицы Алексеевской кадастровый номер 34:01:04001:6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лгоградская обл., Алексеевский р-он северная сторона станицы Алексеевской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:01:04001:62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53377 м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64445,95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иска из Единого государственного реестр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855000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 площадь 16663 м2 по ул. Красногвардейская 78 кадастровый номер 34:01:04001:6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лгоградская обл., Алексеевский р-он, ст. Алексеевская    ул. Красногвардейская 7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:01:04001:62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16663 м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57567,78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иска из Единого государственного реестр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855000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 площадь 583 м2 по ул. Красногвардейская 78а кадастровый номер 34:01:04001:7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олгоградская обл., Алексеевский р-он, ст. Алексеевская    ул. Красногвардейская 78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:01:04001:79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583 м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1,5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иска из Единого государственного реестр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855000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га с грунтовым покры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олгоградская обл., Алексеевский р-он, ст. Алексеевская   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тяженность 71,2 км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6 91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ановление Админ.АСП Алекс.мун.р-на №128 от 10.12.2018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министрация Алексеевского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регистрировано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87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153"/>
        <w:gridCol w:w="1754"/>
        <w:gridCol w:w="1373"/>
        <w:gridCol w:w="1369"/>
        <w:gridCol w:w="2109"/>
        <w:gridCol w:w="1780"/>
        <w:gridCol w:w="1222"/>
        <w:gridCol w:w="1217"/>
        <w:gridCol w:w="1123"/>
        <w:gridCol w:w="51"/>
        <w:gridCol w:w="909"/>
        <w:gridCol w:w="960"/>
        <w:gridCol w:w="961"/>
      </w:tblGrid>
      <w:tr>
        <w:trPr>
          <w:trHeight w:val="375" w:hRule="atLeast"/>
        </w:trPr>
        <w:tc>
          <w:tcPr>
            <w:tcW w:w="15911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ДВИЖИМОЕ ИМУЩЕСТВО КАЗН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3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Инвентар ный номер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Наименование объекта движимого имуществ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Балансовая   стоимость объекта  (руб.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Начисленная амортизация (износ) (руб.)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Идентификационный номер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Реквизиты документов и дата возникновения права муниципаль ной собственности на движимое имущество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Сведения о правообла-дателе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Вид права с указанием основания и даты их возникновения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Сведения об установлен-ных ограничениях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вочка бетонная</w:t>
              <w:br/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4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вочка бетонная</w:t>
              <w:br/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4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вочка бетонная</w:t>
              <w:br/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вочка бетонная</w:t>
              <w:br/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5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вочка бетонная</w:t>
              <w:br/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5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вочка бетонная</w:t>
              <w:br/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53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рна бетонна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54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рна бетонна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55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рна бетонна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56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рна бетонна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57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рна бетонна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5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рна бетон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59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рна бетонна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6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рна бетонна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61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рна бетонна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62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рна бетонна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63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веточная ваза из бетон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64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веточная ваза из бетон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65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веточная ваза из бетон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66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веточная ваза из бетон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67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веточная ваза из бетон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68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веточная ваза из бетон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69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веточная ваза из бетон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7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веточная ваза из бетон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7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веточная ваза из бето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72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веточная ваза из бетон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73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омкоговорящее устройство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 876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76,0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75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лаговая рекламная конструкци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 0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00,0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74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лаговая рекламная конструкци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 0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00,0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76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лаговая рекламная конструкци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 0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00,0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негоуборочная машина SELECT SF 61E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9 390,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 390,5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негоуборщик ST761 BS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7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9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тивопожарное оборуд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053,9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7 053,9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68/212 от 04.09.2019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7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истема оповещения ROXTO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 768,8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 768,8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68/212 от 04.09.2019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78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сос ЭЦВ-6-10/11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 500,00  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500,00  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68/212 от 04.09.2019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7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сосная станц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275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275,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68/212 от 04.09.2019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8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сос Беламос TF-60</w:t>
              <w:br/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 880,00  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1 880,00  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68/212 от 04.09.2019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8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сос циркуляционный для фильтровальной системы производительность 9куб м/ч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 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 0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68/212 от 04.09.2019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8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сос циркуляционный для фильтровальной системы производительность 9куб м/ч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 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 0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68/212 от 04.09.2019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84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жущий аппарат КРН-03.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 2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 200,0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68/212 от 04.09.2019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1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83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Рама навески КРН 20.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2 792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2 792,0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68/212 от 04.09.2019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86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Тренажер "Эллиптический"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8 8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8 800,0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68/212 от 04.09.2019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8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камей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 39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 39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68/212 от 04.09.2019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4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8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лень 3D белы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5 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5 0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68/212 от 04.09.2019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5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8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ветодиодная конструкция Сан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 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68/212 от 04.09.2019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6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9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енд-ветри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 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глашение о сотр. И взаимод №б/н от 29.12.2020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7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9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енд-ветри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 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глашение о сотр. И взаимод №б/н от 29.12.2020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9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тивопожарное оборудова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 97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 970,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глашение о сотр. И взаимод №б/н от 29.12.2020г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9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духодувка-опрыскивател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 9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 900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оглашение о сотр. И взаимод №б/н от 29.12.2020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1101040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топомпа  ТР 65ЕХ 6,5л.с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 7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 700,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1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13800014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истема оповещени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 485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 485,0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2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ветодиодная конструкция фонтан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99 677,6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99 677,66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3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тановочный комплекс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8 843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3 215,4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4 от 23.05.2016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4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нзогенератор Huter DY 8000 LX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8 8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8 8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5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0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нзогенератор С АВР SB 7 к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 75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 75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6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нзокоса-кусторез Stihl FS 250 GSB 23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 75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 75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7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нзокоса-кусторез Stihl FS 250 GSB 230-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 75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 75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8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азонокосилка MAKITA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 46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 46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9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1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азонокосилка бензиновая VIKING MB 248.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 99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 99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силка роторная Z069-1.65 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7 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7 0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тоблок Нева МБ-1 С-6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2 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2 000,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2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15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топомпа  Master Yard MP 80 RJ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 9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 900,0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3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1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топомпа  Dinking DKTW-80-25 D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 9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 9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4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1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сос ЭЦВ 6-10-8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 8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 8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1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сос ЭЦВ 6-10-8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 8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 8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6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1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риловая фигура "Русский Дед Мороз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5 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5 0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7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риловая фигура "Снегурочка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5 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5 0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8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2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рыскиватель бензиновый Stihl SR 4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 49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 49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9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2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рыскиватель бензиновый Stihl SR 4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 49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 49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2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Щетка роторная ЩРМ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 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 0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2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Ёл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7 6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7 6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2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рест 22 дубовый резной (двойной)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 1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 1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2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рест 22 дубовый резной (двойной)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 1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 1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27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ест 22 дубовый резной (двойной)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 1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 100,0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5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2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опата-отвал (бульдозерная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 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6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3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альная декоративная конструкция "Цветок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0 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0 0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7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3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альная декоративная конструкция "Цветок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0 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0 0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8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3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авочка бетонна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 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9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3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авочка бетонна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 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3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авочка бетонна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 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3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авочка бетонна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 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3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авочка бетонна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 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3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3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авочка бетонна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 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4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3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авочка бетонна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 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5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5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авочка бетонна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 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6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4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авочка бетонна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 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7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авочка бетонна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 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8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4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авочка бетонна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 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4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авочка бетонна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 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4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авочка бетонна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 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4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авочка бетонна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 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ановление Админ.АСП Алекс.мун.р-на №88 от 01.10.2018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85200033000000000000001500030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втомашина (мусоровоз)( с боковой загрузкой КО-440 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42 789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42 789,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XVL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832101000004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 xml:space="preserve">Паспорт ТС: серия 52КА № 66185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017 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3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01101050010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втомобиль ГАЗ- 3507 самосвал грузово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5 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5 000,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 xml:space="preserve">Паспорт ТС: серия 34ЕН № 456115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008 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4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010105007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втомобиль ЗИЛ -4505 самосва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0 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0 000,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 xml:space="preserve">Паспорт ТС: серия 34ВТ № 821295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013 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5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000124ЦЦЦЦЦЦЦЦ01214      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аза цветочна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6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002114ЦЦЦЦЦЦЦЦ21115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аза цветочная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2116ЦЦЦЦЦЦЦЦ2111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аза цветочная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102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8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001113ЦЦЦЦЦЦЦЦ11117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аза цветочная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001117ЦЦЦЦЦЦЦЦ11118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аза цветочная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001115ЦЦЦЦЦЦЦЦ11119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аза цветочная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001116ЦЦЦЦЦЦЦЦ11120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аза цветочная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0000000000000001821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аза цветочная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002115ЦЦЦЦЦЦЦЦ21122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аза цветочная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000123ЦЦЦЦЦЦЦЦ01223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аза цветочная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1114ЦЦЦЦЦЦЦЦ1112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аза цветочная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34000343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енератор SH 6000 C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2 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2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101360001733               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авочка бетонна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101360001834               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авочка бетонна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101360001635               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авочка бетонна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101360002036               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авочка бетонна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36000193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авочка бетонна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36000153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авочка бетонна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38000323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авочка бетонна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3800033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авочка бетонна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00000074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авочка бетонна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0000004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авочка бетонна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00000024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авочка бетонна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00000034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авочка бетонна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00000064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авочка бетонна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00000054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авочка бетонна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0000000000000002350      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дово- парковая скульптура Лягуш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0000000000000002251      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дово- парковая скульптура Лягуш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0000000000000003052      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дово- парковая скульптура Лягуш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000113ЦЦЦЦЦЦЦЦ01163      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камейки фигурны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 2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000120ЦЦЦЦЦЦЦЦ01164      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камейки фигурны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 2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000118ЦЦЦЦЦЦЦЦ01165      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камейки фигурны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 2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000117ЦЦЦЦЦЦЦЦ01166      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камейки фигурны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 2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000115ЦЦЦЦЦЦЦЦ01167      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камейки фигурны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 2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000116ЦЦЦЦЦЦЦЦ01168      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камейки фигурны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 2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0000001101010402574      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негоуборочная маши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 509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 509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01101010500678           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ктор ВТЗ -2032 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46 407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31 526,8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аспорт самоходной машины : серия ВЕ № 514504 2010 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101380003981               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рна бетонна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 7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 7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101380003782               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рна бетонна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 7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 7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101380003583              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рна бетонна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 7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 7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101380003484              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рна бетонна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 7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 7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101380003685               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рна бетонна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 7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 7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101380003886              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рна бетонна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 7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 7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000028ЦЦЦЦЦЦЦЦ00288      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веточница (цементная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 6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 6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000035ЦЦЦЦЦЦЦЦ00289      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веточница (цементная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 6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 6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000030ЦЦЦЦЦЦЦЦ00290      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веточница (цементная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 6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 6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000029ЦЦЦЦЦЦЦЦ00291      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веточница (цементная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 6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 6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000036ЦЦЦЦЦЦЦЦ00292      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веточница (цементная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 6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 6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000037ЦЦЦЦЦЦЦЦ00293  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веточница (цементная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 6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 6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000031ЦЦЦЦЦЦЦЦ00294      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веточница (цементная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 6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 6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000032ЦЦЦЦЦЦЦЦ00295     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веточница (цементная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 6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 6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000033ЦЦЦЦЦЦЦЦ0029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веточница (цементная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 6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 6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000034ЦЦЦЦЦЦЦЦ00297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веточница (цементная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 6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 6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остановление Админ.АСП Алекс.мун.р-на №72 от 25.05.2015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9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ок-контейнер Краус (Раздевалка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1 9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7 307,3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ый контракт от 05.07.2019 № СТК 19/24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8520009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ок-контейнер Краус (Туалет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6 65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5 652,67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униципальный контракт от 05.07.2019 № СТК 19/2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  <w:r>
              <w:rPr>
                <w:rFonts w:cs="Arial Narrow" w:ascii="Arial Narrow" w:hAnsi="Arial Narrow"/>
                <w:sz w:val="16"/>
                <w:szCs w:val="16"/>
              </w:rPr>
              <w:t>ИТОГО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 457 436,8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 151 339,2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851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РАЗДЕЛ </w: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ДВИЖИМОЕ ИМУЩЕСТВ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8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8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Инвентарный номер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Наименование объекта движимого имуществ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Балансовая   стоимость объекта  (руб.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Начисленная амортизация (износ) (руб.)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Идентификационный номер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Реквизиты документов и дата возникновения права муниципаль ной собственности на движимое имущество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Сведения о правообла-дателе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Вид права с указанием основания и даты их возникновения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Сведения об установлен-ных ограничениях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3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тол Эталон КЭ-13 бук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816,1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816,17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 контракту №62452 от 16.02.21г.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тов.накл.№0ЕР/13781462 от 08.04.21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27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ногоместная секция 3 секц. карк.алюм, к/з черны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59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59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 контракту №62452 от 16.02.21г. тов.накл.№0ЕР/13781462 от 08.04.21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4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тол Эталон КЭ-13 бук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816,1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816,17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 контракту №62452 от 16.02.21г. тов.накл.№0ЕР/13781462 от 08.04.21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28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ногоместная секция 3 секц. карк.алюм, к/з черны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59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59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 контракту №62452 от 16.02.21г. тов.накл.№0ЕР/13781462 от 08.04.21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5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тол Эталон КЭ-12 бук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653,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 контракту №62452 от 16.02.21г. тов.накл.№0ЕР/13781462 от 08.04.21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7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тул к/з бежевы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0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 контракту №62452 от 16.02.21г. тов.накл.№0ЕР/13781462 от 08.04.21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29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Вешалка гардеробна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504,8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 контракту №62452 от 16.02.21г. тов.накл.№0ЕР/13781462 от 08.04.21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000006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тол Эталон КЭ-12 бук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653,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 контракту №62452 от 16.02.21г. тов.накл.№0ЕР/13781462 от 08.04.21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8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тул к/з бежевы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0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 контракту №62452 от 16.02.21г. тов.накл.№0ЕР/13781462 от 08.04.21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9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тул к/з бежевы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0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 контракту №62452 от 16.02.21г. тов.накл.№0ЕР/13781462 от 08.04.21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1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тул к/з бежевы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0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 контракту №62452 от 16.02.21г. тов.накл.№0ЕР/13781462 от 08.04.21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11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тул к/з бежевы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0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 контракту №62452 от 16.02.21г. тов.накл.№0ЕР/13781462 от 08.04.21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12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тул к/з бежевы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0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 контракту №62452 от 16.02.21г. тов.накл.№0ЕР/13781462 от 08.04.21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13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тул к/з бежевы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0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 контракту №62452 от 16.02.21г. тов.накл.№0ЕР/13781462 от 08.04.21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14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тул к/з бежевы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0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 контракту №62452 от 16.02.21г. тов.накл.№0ЕР/13781462 от 08.04.21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15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тул к/з бежевы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0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 контракту №62452 от 16.02.21г. тов.накл.№0ЕР/13781462 от 08.04.21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16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тул к/з бежевы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0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 контракту №62452 от 16.02.21г. тов.накл.№0ЕР/13781462 от 08.04.21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17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тул к/з бежевы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0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 контракту №62452 от 16.02.21г. тов.накл.№0ЕР/13781462 от 08.04.21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18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тул к/з бежевы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0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 контракту №62452 от 16.02.21г. тов.накл.№0ЕР/13781462 от 08.04.21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19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тул к/з бежевы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0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 контракту №62452 от 16.02.21г. тов.накл.№0ЕР/13781462 от 08.04.21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2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тул к/з бежевы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0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 контракту №62452 от 16.02.21г. тов.накл.№0ЕР/13781462 от 08.04.21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21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тул к/з бежевы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0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 контракту №62452 от 16.02.21г. тов.накл.№0ЕР/13781462 от 08.04.21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22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тул к/з бежевы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0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 контракту №62452 от 16.02.21г. тов.накл.№0ЕР/13781462 от 08.04.21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23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тул к/з бежевы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0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 контракту №62452 от 16.02.21г. тов.накл.№0ЕР/13781462 от 08.04.21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тул к/з бежевы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0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 контракту №62452 от 16.02.21г. тов.накл.№0ЕР/13781462 от 08.04.21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25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тул к/з бежевы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0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 контракту №62452 от 16.02.21г. тов.накл.№0ЕР/13781462 от 08.04.21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26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тул к/з бежевы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0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 контракту №62452 от 16.02.21г. тов.накл.№0ЕР/13781462 от 08.04.21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3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ПБ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 xml:space="preserve"> Powercom Spider SPD-650N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555,8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 контракту №62452 от 16.02.21г. тов.накл.№0ЕР/13781462 от 08.04.21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31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мпа механическая HotFrost A2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8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 контракту №62452 от 16.02.21г. тов.накл.№0ЕР/13781462 от 08.04.21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32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мпа механическая HotFrost A2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8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 контракту №62452 от 16.02.21г. тов.накл.№0ЕР/13781462 от 08.04.21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33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ФУ лазерное KYOCERA M273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4 5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4 500,0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 договору №1570 от 21.12.21 тов.накл.№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70 от 21.12.2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Алексеев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 рован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8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4 996,6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9 312,34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8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РАЗДЕЛ 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>III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</w:rPr>
        <w:t>ДВИЖИМОЕ ИМУЩЕСТВО, ПЕРЕДАННОЕ В БЕЗВОЗМЕЗДНОЕ ПОЛЬЗОВАНИЕ МАУ «ХЭС»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80"/>
        <w:gridCol w:w="2268"/>
        <w:gridCol w:w="1559"/>
        <w:gridCol w:w="1701"/>
        <w:gridCol w:w="1701"/>
        <w:gridCol w:w="1788"/>
        <w:gridCol w:w="2122"/>
        <w:gridCol w:w="2121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Инвентар 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Наименование объекта 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Балансовая   стоимость объекта 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Начисленная амортизация (износ)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Реквизиты документов и дата возникновения права муниципаль ной собственности на 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Сведения о правообла-дател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Вид права с указанием основания и даты их возникнов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Сведения об установлен-ных ограничениях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000000000000000000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втомобиль NIVA L 1.7 M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52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97 66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0г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МАУ «ХЭС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Безвозмездное пользование Постановление ААМР ВО № 447 от  20.07.2020 г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52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97 66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1134" w:gutter="0" w:header="709" w:top="1139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25:00Z</dcterms:created>
  <dc:creator>Белоусова</dc:creator>
  <dc:description/>
  <cp:keywords/>
  <dc:language>en-US</dc:language>
  <cp:lastModifiedBy>Пользователь</cp:lastModifiedBy>
  <cp:lastPrinted>2021-08-12T14:37:00Z</cp:lastPrinted>
  <dcterms:modified xsi:type="dcterms:W3CDTF">2025-05-06T12:17:00Z</dcterms:modified>
  <cp:revision>36</cp:revision>
  <dc:subject/>
  <dc:title>РЕЕСТР</dc:title>
</cp:coreProperties>
</file>