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41"/>
        <w:gridCol w:w="35"/>
        <w:gridCol w:w="1701"/>
        <w:gridCol w:w="934"/>
        <w:gridCol w:w="186"/>
        <w:gridCol w:w="945"/>
        <w:gridCol w:w="135"/>
        <w:gridCol w:w="961"/>
        <w:gridCol w:w="99"/>
        <w:gridCol w:w="1085"/>
        <w:gridCol w:w="191"/>
        <w:gridCol w:w="1134"/>
        <w:gridCol w:w="208"/>
        <w:gridCol w:w="1275"/>
        <w:gridCol w:w="1181"/>
        <w:gridCol w:w="171"/>
        <w:gridCol w:w="1435"/>
        <w:gridCol w:w="52"/>
        <w:gridCol w:w="923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 МУНИЦИПАЛЬНОЙ СОБСТВЕННОСТИ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ЕКСЕЕВСКОГО СЕЛЬСКОГО ПОСЕЛЕНИЯ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ЕКСЕЕВСКОГО МУНИЦИПАЛЬНОГО РАЙОНА на 01.01.2024 г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НЕДВИЖИМОЕ ИМУЩЕСТВО КАЗНЫ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КОДЫ - ПРИЗНАКИ: ИНН - 3401002201     КПП - 340101001     ОКПО - 04024463     ОКВЭД - 84.11.35     ОГРН - </w:t>
            </w:r>
            <w:r>
              <w:rPr>
                <w:sz w:val="16"/>
                <w:szCs w:val="16"/>
              </w:rPr>
              <w:t>1023405761543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ОКТМО - 18602405</w:t>
            </w:r>
          </w:p>
        </w:tc>
      </w:tr>
      <w:tr>
        <w:trPr>
          <w:trHeight w:val="1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нвентар ный номе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сто нахождение объект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лощадь, протяженость или иные параметры, характеризующие физ. св-ва недвижимого имущества (кв.м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численная амортизация (износ)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дастровая стоимость, руб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квизиты документов и дата возникновения права муниципальной собственности на недвижимое имущество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ведения о правообла дателе  недвижимо го имуще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Сведения об установленных ограничениях (обременениях) 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7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1101020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жилое здание контора газстро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Коммунальная 30/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,6 кв. 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 3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Малая архитектурная форма «Кон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9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алая архитектурная форма «Ламп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ка у камня «Письмо потомкам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важ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3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 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лагш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тан в пар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7 67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7 67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 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 3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шеходно- тротуарная сеть с перильным ограждением по ул. Комм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Коммунальн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 51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 508 46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кт передачи № 0000-000034 от 29.12.2020 на основ. Согл. О сотр и взаимод №бн от 22.04.2020г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9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га с твердым покрытием ул. Комм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Коммунальн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28 к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 000 0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7 5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 газстр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Коммунальн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 кв.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7 8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38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11010303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 газстро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9кв.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880 8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 8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1101030001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ьпийская г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0 7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7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1101030001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ическ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361 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 68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 «Зелены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 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47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ВО №2/16 от 12.11.201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опа здоровья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9 0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 01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ВО №2/16 от 12.11.201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Центральная площадь имени полного кавалера трех Орденов Славы В.Ф. Потап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, ул. Ленина 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33 999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07 45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№38/123 от 18.11.2022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артира ул. Октябрьская 38а кв. 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Октябрьская 38а кв. 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 38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7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артира ул. Октябрьская 38а кв. 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Октябрьская 38а кв. 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 28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2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шеходно- тротуарная сеть и ограждение в парке "Зеле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 51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 508 46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кт передачи № 0000-000035 от 29.12.2020 на основ. Согл. О сотр и взаимод №бн от 04.05.2020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2000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ание котельной ул Ленина 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 Ленина 4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72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елогородок- Безопасное дет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пер. Зеленый 1/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86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31 9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кт передачи № 0000-000036 от 29.12.2020 на основ. Согл. О сотр и взаимод №бн от 04.11.2020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110103004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ская могила бойцов 3-го Добровольческого красногвардейского отряда, погибших в период гражданской вой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, Красногвардейская 78 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7 5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7 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МР ВО №315/1 от 14.06.2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ое здание площадью 288,1 м2 (1/2 доля в пра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Красногвардейская 73 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88,1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 973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 03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идетельство о гос. Регистрации № 725683 серия 34-АА от 09.04.2009 г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ла «Колос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овенный стол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 3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1110001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енный туалет на кладбищ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32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1101030045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ульптура Петр 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 828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Первомайска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Первомай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3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7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9 7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Север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л. Северная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1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49 7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49 7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рога с твердым покрытием ул. Октябр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Октябрь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5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4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9 4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Красногвардей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лица Красногвардейская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7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0 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пер. Совет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ер. Советский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3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 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0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2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Комсомоль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лица Комсомольская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7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щитная Дам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 970 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59 742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5 31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5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на отдыха "Ретро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 74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 75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9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одец из полиэтиленовых тр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лая архитектурно- садовая компози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 6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 6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аллоконструкция (Ар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85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94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0111000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аморный памят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8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да кладбищ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 0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к имени почетного гражданина Алексеевского района Новикова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031201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13 09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97 от 29.12.2017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800040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кова счас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 50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27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6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ъезд к детскому саду и средне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9 5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20 68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10000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офор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4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49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52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6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4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ульптурная композиция "Памятник Материнств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 16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11010103004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47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ая дорожка в парке на детской площад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60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82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ая дорожка по ул Ленина у здания У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 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 58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1101030001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туарные дорож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 422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5 4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5 4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от пер  Чапаева до пер Васил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 378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43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10000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по ул 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 34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 34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5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от пер  Чапаева до пер Васил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 71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 57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4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от пер Калинина до пер Чапа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 37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 5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туарные дорожки у Казначе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 76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5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ул Красногвардейская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 53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 53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ка «Бессмертный пол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1 4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 58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№29/105/1 от 30.12.2021г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800045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уалетный модул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 70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50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4 г.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ойство дорожной одежды (ул. Крестьянск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3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3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7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ойство дорожной одежды (ул. Лен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8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ойство дорожной одежды (ул. Октябрьская, пер.Калинина,пер. Гулин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1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 021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ветник Ц-2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 575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 57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93463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 998 81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12553 м2 по ул. Коммунальная 30/4 кадастровый номер 34:01:040001:2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 ул. Коммунальная 30/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01:24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12553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7128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видетельство о гос регистрации права 34-34-42/013/2009-24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341 м2 по ул. Коммунальная 30/3 кадастровый номер 34:01:04001: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ул. Ленина Коммунальная 30/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24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341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75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 регистрации права 34-34-42/013/2009-24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183 м2 по ул. Красногвардейская 80в кадастровый номер 34:01:04001:2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ул.  Красногвардейская 80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23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183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97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идетельство о гос регистрации права 34-34/021-34/021/001/2016-826/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341 м2 по ул. Коммунальная 30/2 кадастровый номер 34:01:04001:2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   ул. Коммунальная 30/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2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341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75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 регистрации права 34-34-42/013/2009-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53377 м2 северная сторона станицы Алексеевской кадастровый номер 34:01:04001: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 северная сторона станицы Алексеевск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6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53377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034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16663 м2 по ул. Красногвардейская 78 кадастровый номер 34:01:04001:6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   ул. Красногвардейская 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6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16663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а с грун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гоградская обл., Алексеевский р-он, ст. Алексеевская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71,2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 9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.АСП Алекс.мун.р-на №128 от 10.12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53"/>
        <w:gridCol w:w="1754"/>
        <w:gridCol w:w="1373"/>
        <w:gridCol w:w="1369"/>
        <w:gridCol w:w="2109"/>
        <w:gridCol w:w="1780"/>
        <w:gridCol w:w="1222"/>
        <w:gridCol w:w="1217"/>
        <w:gridCol w:w="1123"/>
        <w:gridCol w:w="51"/>
        <w:gridCol w:w="909"/>
        <w:gridCol w:w="960"/>
        <w:gridCol w:w="961"/>
      </w:tblGrid>
      <w:tr>
        <w:trPr>
          <w:trHeight w:val="375" w:hRule="atLeast"/>
        </w:trPr>
        <w:tc>
          <w:tcPr>
            <w:tcW w:w="159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ВИЖИМОЕ ИМУЩЕСТВО КАЗ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 ный номе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6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омкоговорящее устройств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876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6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лаговая рекламная конструкц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лаговая рекламная конструкц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лаговая рекламная конструкц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гоуборочная машина SELECT SF 61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 390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390,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гоуборщик ST761 B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ое оборуд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53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 053,9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стема оповещения ROXT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768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768,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7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ЭЦВ-6-10/1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500,0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500,0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ная 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7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75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Беламос TF-60</w:t>
              <w:b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880,0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 880,0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сос циркуляционный для фильтровальной системы производительность 9куб м/ч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сос циркуляционный для фильтровальной системы производительность 9куб м/ч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жущий аппарат КРН-03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2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2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Рама навески КРН 2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 792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 792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8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Тренажер "Эллиптический"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 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 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 3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 3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лень 3D бел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тодиодная конструкция Сан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д-ветр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д-ветр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ое оборуд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 9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 97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духодувка-опрыскив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 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 9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110104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  ТР 65ЕХ 6,5л.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 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 7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380001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стема оповещ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 485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 485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тодиодная конструкция фонт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9 677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9 677,6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новочный компле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8 8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 215,4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4 от 23.05.2016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генератор Huter DY 8000 L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 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 8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генератор С АВР SB 7 к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75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коса-кусторез Stihl FS 250 GSB 2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коса-кусторез Stihl FS 250 GSB 230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зонокосилка MAKIT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 4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 46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зонокосилка бензиновая VIKING MB 248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 9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 9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илка роторная Z069-1.65 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блок Нева МБ-1 С-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  Master Yard MP 80 RJ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 9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 9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  Dinking DKTW-80-25 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 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 9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ЭЦВ 6-10-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ЭЦВ 6-10-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риловая фигура "Русский Дед Мороз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риловая фигура "Снегурочк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ыскиватель бензиновый Stihl SR 4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ыскиватель бензиновый Stihl SR 4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етка роторная ЩРМ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Ёл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ст 22 дубовый резной (двойной)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ст 22 дубовый резной (двойной)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 22 дубовый резной (двойной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пата-отвал (бульдозер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льная декоративная конструкция "Цветок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льная декоративная конструкция "Цветок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5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300000000000000150003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ашина (мусоровоз)( с боковой загрузкой КО-440 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2 78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2 789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XVL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3210100000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Паспорт ТС: серия 52КА № 66185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11010500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обиль ГАЗ- 3507 самосвал грузово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Паспорт ТС: серия 34ЕН № 45611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08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10105007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обиль ЗИЛ -4505 самосва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Паспорт ТС: серия 34ВТ № 82129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24ЦЦЦЦЦЦЦЦ0121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а цветоч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2114ЦЦЦЦЦЦЦЦ21115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116ЦЦЦЦЦЦЦЦ211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102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3ЦЦЦЦЦЦЦЦ1111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7ЦЦЦЦЦЦЦЦ11118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5ЦЦЦЦЦЦЦЦ11119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6ЦЦЦЦЦЦЦЦ1112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182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2115ЦЦЦЦЦЦЦЦ21122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23ЦЦЦЦЦЦЦЦ01223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114ЦЦЦЦЦЦЦЦ11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400034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нератор SH 6000 C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1733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1834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1635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2036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600019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600015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800032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800033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7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2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3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6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5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2350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о- парковая скульптура Лягуш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2251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о- парковая скульптура Лягуш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3052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о- парковая скульптура Лягуш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3ЦЦЦЦЦЦЦЦ01163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20ЦЦЦЦЦЦЦЦ0116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8ЦЦЦЦЦЦЦЦ01165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7ЦЦЦЦЦЦЦЦ01166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5ЦЦЦЦЦЦЦЦ01167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6ЦЦЦЦЦЦЦЦ01168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110101040257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гоуборочная маш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5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509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1101010500678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ктор ВТЗ -2032 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6 40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1 526,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аспорт самоходной машины : серия ВЕ № 514504 2010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981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782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583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484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685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886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28ЦЦЦЦЦЦЦЦ00288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5ЦЦЦЦЦЦЦЦ00289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0ЦЦЦЦЦЦЦЦ00290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29ЦЦЦЦЦЦЦЦ00291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6ЦЦЦЦЦЦЦЦ00292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7ЦЦЦЦЦЦЦЦ00293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1ЦЦЦЦЦЦЦЦ0029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2ЦЦЦЦЦЦЦЦ00295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33ЦЦЦЦЦЦЦЦ002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4ЦЦЦЦЦЦЦЦ0029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к-контейнер Краус (Раздевалк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 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 307,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ый контракт от 05.07.2019 № СТК 19/2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к-контейнер Краус (Туале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6 6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 652,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ый контракт от 05.07.2019 № СТК 19/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 457 436,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 151 339,2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ВИЖИМОЕ ИМУ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3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ногоместная секция 3 секц. карк.алюм, к/з черн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3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ногоместная секция 3 секц. карк.алюм, к/з черн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2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5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ешалка гардероб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04,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2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5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ПБ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Powercom Spider SPD-650N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55,8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мпа механическая HotFrost A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мпа механическая HotFrost A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ФУ лазерное KYOCERA M27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 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 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договору №1570 от 21.12.21 тов.накл.№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0 от 21.12.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 996,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 312,3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I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ДВИЖИМОЕ ИМУЩЕСТВО, ПЕРЕДАННОЕ В БЕЗВОЗМЕЗДНОЕ ПОЛЬЗОВАНИЕ МАУ «ХЭС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0"/>
        <w:gridCol w:w="2268"/>
        <w:gridCol w:w="1559"/>
        <w:gridCol w:w="1701"/>
        <w:gridCol w:w="1701"/>
        <w:gridCol w:w="1788"/>
        <w:gridCol w:w="2122"/>
        <w:gridCol w:w="212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 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0000000000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втомобиль NIVA L 1.7 M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7 26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АУ «ХЭС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езвозмездное пользование Постановление ААМР ВО № 447 от  20.07.2020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7 26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1134" w:gutter="0" w:header="709" w:top="113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5:00Z</dcterms:created>
  <dc:creator>Белоусова</dc:creator>
  <dc:description/>
  <cp:keywords/>
  <dc:language>en-US</dc:language>
  <cp:lastModifiedBy>Пользователь</cp:lastModifiedBy>
  <cp:lastPrinted>2021-08-12T14:37:00Z</cp:lastPrinted>
  <dcterms:modified xsi:type="dcterms:W3CDTF">2024-11-05T12:09:00Z</dcterms:modified>
  <cp:revision>32</cp:revision>
  <dc:subject/>
  <dc:title>РЕЕСТР</dc:title>
</cp:coreProperties>
</file>