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АЛЕКСЕЕВСКОГО  СЕЛЬСКОГО  ПОСЕ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 Е Ш Е Н И 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От  26.04.2018 года №   48/152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бюджета Алексеевского сельского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поселения за 2017 год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ложением о бюджетном процессе в Алексеевском сельском поселении, утвержденным Решением Думы Алексеевского сельского поселения Алексеевского муниципального района Волгоградской области N 55/186 от 23.09.2013 г., Дума Алексеевского сельского поселения Р Е Ш И Л А:</w:t>
      </w:r>
    </w:p>
    <w:p>
      <w:pPr>
        <w:pStyle w:val="ConsPlusNormal"/>
        <w:widowControl/>
        <w:numPr>
          <w:ilvl w:val="0"/>
          <w:numId w:val="2"/>
        </w:numPr>
        <w:ind w:left="0" w:hanging="2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дить Отчет об исполнении бюджета Алексеевского сельского поселения за 2017 год по доходам в сумме 27733,8 тыс. рублей (Приложение №1), по расходам в сумме 54969,0 тыс. рублей (Приложение № 2). </w:t>
      </w:r>
    </w:p>
    <w:p>
      <w:pPr>
        <w:pStyle w:val="ConsPlusNormal"/>
        <w:widowControl/>
        <w:numPr>
          <w:ilvl w:val="0"/>
          <w:numId w:val="2"/>
        </w:numPr>
        <w:ind w:left="851" w:hanging="78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Утвердить:</w:t>
      </w:r>
    </w:p>
    <w:p>
      <w:pPr>
        <w:pStyle w:val="ConsPlusNormal"/>
        <w:widowControl/>
        <w:ind w:left="71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исполнение бюджета Алексеевского сельского поселения по расходам за 2017 год (Приложение № 3)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  сведения о расходовании бюджетных средств резервного фонда, (согласно приложению № 4)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сведения о предоставлении и погашении бюджетных кредитов на 1 января 2018 года (приложение № 5)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  сведения о структуре муниципального долга (приложение № 6)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правка о дебиторской задолженности перед получателями бюджетных средств и кредиторской задолженности бюджета Алексеевского сельского поселения и получателей бюджетных средств исполнителям и поставщикам за оказанные услуги и выполненные работы на 1 января 2018 года (приложение № 7)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сведения  о предоставленных муниципальных гарантиях (согласно приложению № 8)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- сведения </w:t>
      </w:r>
      <w:r>
        <w:rPr>
          <w:bCs/>
          <w:sz w:val="24"/>
          <w:szCs w:val="24"/>
        </w:rPr>
        <w:t>о фактических затратах на денежное содержание Главы и муниципальных служащих администрации Алексеев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 за 2017 год (приложение № 9)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исполнение муниципальных программ за 2017 год (приложение № 10)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сведения о доходах, полученных от использования муниципального имущества (приложение №11)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орожном фонде  за 2017 год (Приложение № 12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Администрации Алексеевского сельского поселения опубликовать настоящее решение в газете «Алексеевский вестник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Алексеевского сельского поселения                                           С.А. Парамо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решению Думы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лексее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ЛЕКСЕЕВСКОГО СЕЛЬСКОГО ПОСЕЛЕНИЯ  ПО ДОХОДА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27"/>
        <w:gridCol w:w="1355"/>
        <w:gridCol w:w="1380"/>
        <w:gridCol w:w="1420"/>
        <w:gridCol w:w="1291"/>
      </w:tblGrid>
      <w:tr>
        <w:trPr>
          <w:trHeight w:val="14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тверждено</w:t>
              <w:br/>
              <w:t>первоночально</w:t>
              <w:br/>
              <w:t xml:space="preserve">Решением </w:t>
              <w:br/>
              <w:t xml:space="preserve">Думы № 31/104 </w:t>
              <w:br/>
              <w:t>от 26.12.2016 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точненный</w:t>
              <w:br/>
              <w:t>план</w:t>
              <w:br/>
              <w:t xml:space="preserve">Решением </w:t>
              <w:br/>
              <w:t>Думы № 45/139</w:t>
              <w:br/>
              <w:t>от 29.12.2017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актически исполнено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  <w:br/>
              <w:t xml:space="preserve"> исполн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ственные до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6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7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1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0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0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2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1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6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6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вары (работы, услуги), реализуемые на территории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, взимаемый по ставкам , установленным в соответствии с  подпунктом 1 пункта 1 статьи  394 НК РФ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, взимаемый по ставкам , установленным в соответствии с  подпунктом 2 пункта 1 статьи  394 НК РФ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земельных участ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выясненные поступ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собственных до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6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7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1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7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7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ластного фонда финансовой поддерж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из фонда компенс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на осуществление первичного воинского учета на территориях, </w:t>
              <w:br/>
              <w:t>где отсутствуют военные комиссариа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Ф (Административные комиссии муниципальных образовани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субъектов РФ и муниципальных образова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 на реализацию федеральных програм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безвозмездных поступл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5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7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473,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2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5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2 к решению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ЛЕКСЕЕВСКОГО СЕЛЬСКОГО ПОСЕЛЕНИЯ  ПО РАСХОД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2017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90"/>
        <w:gridCol w:w="1266"/>
        <w:gridCol w:w="12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тверждено</w:t>
              <w:br/>
              <w:t>первоночально</w:t>
              <w:br/>
              <w:t xml:space="preserve">Решением </w:t>
              <w:br/>
              <w:t xml:space="preserve">Думы № 34/104 </w:t>
              <w:br/>
              <w:t>от 26.12.2016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точненный</w:t>
              <w:br/>
              <w:t>план</w:t>
              <w:br/>
              <w:t xml:space="preserve">Решением </w:t>
              <w:br/>
              <w:t>Думы № 45/139</w:t>
              <w:br/>
              <w:t>от 29.12.201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актически исполне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  <w:br/>
              <w:t xml:space="preserve">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на контролирующий финансовый орг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органами государственной и муниципальной собствен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Защита населения и территории от чрезвычайных ситуаций природного и техногенного характера, гражданская оборона"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казенного учреждения в сфере пожарной безопас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ициональная эконом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3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3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захоронения (Кладбищ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ее благоустройство (Парк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 (Выплата налога на имущество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4</w:t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5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49"/>
        <w:gridCol w:w="1559"/>
        <w:gridCol w:w="1134"/>
        <w:gridCol w:w="1276"/>
        <w:gridCol w:w="1028"/>
      </w:tblGrid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23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23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5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1,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 МИ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5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5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69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25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 к решению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СЕЛЬСКОГО ПОСЕЛЕНИЯ  ПО РАСХОДАМ </w:t>
      </w:r>
    </w:p>
    <w:p>
      <w:pPr>
        <w:pStyle w:val="Normal"/>
        <w:jc w:val="center"/>
        <w:rPr/>
      </w:pPr>
      <w:r>
        <w:rPr/>
        <w:t xml:space="preserve">ЗА 2017 ГОД </w:t>
      </w:r>
    </w:p>
    <w:tbl>
      <w:tblPr>
        <w:tblW w:w="15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66"/>
        <w:gridCol w:w="29"/>
        <w:gridCol w:w="210"/>
        <w:gridCol w:w="470"/>
        <w:gridCol w:w="992"/>
        <w:gridCol w:w="124"/>
        <w:gridCol w:w="207"/>
        <w:gridCol w:w="661"/>
        <w:gridCol w:w="851"/>
        <w:gridCol w:w="77"/>
        <w:gridCol w:w="207"/>
        <w:gridCol w:w="992"/>
        <w:gridCol w:w="597"/>
        <w:gridCol w:w="207"/>
        <w:gridCol w:w="471"/>
        <w:gridCol w:w="1116"/>
        <w:gridCol w:w="160"/>
        <w:gridCol w:w="47"/>
        <w:gridCol w:w="696"/>
        <w:gridCol w:w="816"/>
        <w:gridCol w:w="6"/>
        <w:gridCol w:w="69"/>
        <w:gridCol w:w="207"/>
        <w:gridCol w:w="119"/>
        <w:gridCol w:w="69"/>
        <w:gridCol w:w="207"/>
        <w:gridCol w:w="119"/>
        <w:gridCol w:w="69"/>
        <w:gridCol w:w="207"/>
        <w:gridCol w:w="188"/>
        <w:gridCol w:w="16"/>
        <w:gridCol w:w="191"/>
        <w:gridCol w:w="1033"/>
        <w:gridCol w:w="207"/>
      </w:tblGrid>
      <w:tr>
        <w:trPr>
          <w:trHeight w:val="257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249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077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5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37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ая классификац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, утвержденные на 4 кв.  2017 </w:t>
            </w:r>
          </w:p>
        </w:tc>
        <w:tc>
          <w:tcPr>
            <w:tcW w:w="12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ктически исполнено за 4 кв.  2017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  <w:br/>
              <w:t xml:space="preserve"> исполнения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75" w:hRule="atLeast"/>
        </w:trPr>
        <w:tc>
          <w:tcPr>
            <w:tcW w:w="3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СР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Прз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. программа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правление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76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2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253, 5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48, 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664,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64, 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, 9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 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,1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 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 782,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 782,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706, 9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706, 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6, 0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 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9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 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правление (Административная комиссия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, 3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 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дача полномочий на контролирующий финансовый орган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 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на контролирующий финансовый орган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 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й фон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22, 2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7, 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4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а на имущество организаций и земельного налога органами государственной и муниципальной собствен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, 8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, 2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1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органами государственной и муниципальной собствен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 5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 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4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за от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 2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 2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  программ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7, 4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 8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8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государства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7, 4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 8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8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 2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 2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 2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 2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 3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 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 7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 7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 2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 2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 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"Защита населения и территории от чрезвычайных ситуаций природного и техногенного характера, гражданская оборона"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Защита населения и территории от чрезвычайных ситуаций природного и техногенного характера, гражданская оборона"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ивопожарная безопас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 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ивопожарная безопасность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 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71,8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686, 5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8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71,8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686, 5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8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70,6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85, 2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6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, 4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 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трансферт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003, 8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3, 8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75,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 614, 2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5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, 7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жилых дом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 7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7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, 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 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5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ьно-коммунального хозяй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 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378,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22 732, 4 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5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личное освещ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 096, 9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 924, 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4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(РЭС, Сбыт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59, 1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1, 8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1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(энергосервесный контракт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64, 8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3, 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6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(материал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, 9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 2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9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ста захоронения (Кладбище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1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 8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а захоронения (Кладбище)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 8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зелен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 380, 4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 380, 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,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 4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ее 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87,3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 115, 6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6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 2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 2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4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 2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680, 1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56, 8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0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 2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 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9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 (Школьники 16 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 3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 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7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 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9,9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 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7,19 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 3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00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6, 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Прочее благоустройство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 5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 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 (Выплата налога на имущество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 5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 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ее благоустройство (Парк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00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00, 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 (парк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00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 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5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5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лодеж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1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4, 5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5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 5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5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000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000, 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библиотечного обслуживания  на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50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50, 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уг организации культур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50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50,  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иодическая печать и издатель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 на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 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 6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2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, 6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8, 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2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 (Погребение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 1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 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8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 (Старшее поколение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 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9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 (инвали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 5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 5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835, 8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831, 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 МИП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815, 8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815, 8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 МИП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49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815, 3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815, 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и спорт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9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1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 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, 5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5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 5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5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69,0</w:t>
            </w:r>
          </w:p>
        </w:tc>
        <w:tc>
          <w:tcPr>
            <w:tcW w:w="127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25,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4 к решению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лексе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049"/>
        <w:gridCol w:w="2327"/>
      </w:tblGrid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ТЧЕТ </w:t>
            </w:r>
          </w:p>
        </w:tc>
      </w:tr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 движении средств резервного фонда </w:t>
            </w:r>
          </w:p>
        </w:tc>
      </w:tr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Алексе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за 2017 год</w:t>
            </w:r>
          </w:p>
        </w:tc>
      </w:tr>
      <w:tr>
        <w:trPr>
          <w:trHeight w:val="31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какие цел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40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мер и дата нормативного правового акта 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таток резервного фонд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оначально утверждено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шение Думы Алексеевского сельского поселения                           от </w:t>
            </w:r>
            <w:r>
              <w:rPr>
                <w:rFonts w:cs="Arial" w:ascii="Arial" w:hAnsi="Arial"/>
              </w:rPr>
              <w:t>26.12.2016 г.                              № 34/1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5</w:t>
            </w:r>
          </w:p>
        </w:tc>
      </w:tr>
      <w:tr>
        <w:trPr>
          <w:trHeight w:val="130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формирование резервного фонда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шение Ду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ксеевского сельского поселения                           от </w:t>
            </w:r>
            <w:r>
              <w:rPr>
                <w:rFonts w:cs="Arial" w:ascii="Arial" w:hAnsi="Arial"/>
              </w:rPr>
              <w:t>29.12.2017 г.                              № 45/139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5 к решению Думы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лексе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В Е Д Е Н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и погашении бюджетных креди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лексеевского сельского поселения за 2017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. Бюджетные кредиты Алексеевского  сельскому поселению в 2017 году не предоставлялись, задолженности на 1 января 2018 г. не имеетс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6 к решению Думы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лексе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структуре муниципального долг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7 году муниципальный долг отсутству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7 к решению Думы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лексе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КРЕДИТОРСКОЙ ЗАДОЛЖЕННОСТИ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на 1 января  2018 года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по   Администрации Алексеевского сельского поселения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СЕГО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м числе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211       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212       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213       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1       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223.027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223.028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223.029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224       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225.001______</w:t>
      </w:r>
      <w:r>
        <w:rPr>
          <w:rFonts w:cs="Arial" w:ascii="Arial" w:hAnsi="Arial"/>
          <w:u w:val="single"/>
        </w:rPr>
        <w:t xml:space="preserve">0,00          </w:t>
      </w:r>
      <w:r>
        <w:rPr>
          <w:rFonts w:cs="Arial" w:ascii="Arial" w:hAnsi="Arial"/>
        </w:rPr>
        <w:t>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225.002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226.003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226.004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226.005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6.006______0,00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230       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241.007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241.008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241.009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241.010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242.011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242.012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262       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290.013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290.014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290.015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290.016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310.017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310.018__</w:t>
      </w:r>
      <w:r>
        <w:rPr>
          <w:rFonts w:cs="Arial" w:ascii="Arial" w:hAnsi="Arial"/>
          <w:u w:val="single"/>
        </w:rPr>
        <w:t>____0,00______</w:t>
      </w:r>
      <w:r>
        <w:rPr>
          <w:rFonts w:cs="Arial" w:ascii="Arial" w:hAnsi="Arial"/>
        </w:rPr>
        <w:t>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310.019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310.020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340.021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340.022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340.023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340.024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340.025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340.026______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8 к решению Думы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лексе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В Е Д Е Н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ъеме исполненных гарантом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лексе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лексеевского муниципального района за 2017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лексеевским сельским поселением Алексеевского муниципального  района  муниципальные гарантии не осуществлял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9 к решению Думы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лексе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04"/>
        <w:gridCol w:w="1985"/>
        <w:gridCol w:w="1804"/>
        <w:gridCol w:w="180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ОТЧЕТ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 фактических затратах на денежное содержание Главы и   муниципальных служащих администрации Алексеевского сельского поселения Алексеевского муниципального района Волгоградской области за 2017 год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ы измерения:         расходы-тыс..руб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-единиц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9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актическая численность работников  на конец отчетного периода</w:t>
              <w:br/>
              <w:t>на 01.01.2018 год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ие затраты на денежное содержание работников  органов местного самоуправления 01.01.2018 г.</w:t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0</w:t>
            </w:r>
          </w:p>
        </w:tc>
      </w:tr>
      <w:tr>
        <w:trPr>
          <w:trHeight w:val="82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0</w:t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4,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0 к решению Думы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лексе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муниципальных программ Алексеевского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поселения за 2017 год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410"/>
        <w:gridCol w:w="1276"/>
        <w:gridCol w:w="1138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ведомственных и  долгосрочных целевых програм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и дата нормативно – правового акта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безопасности дорожного движ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Алексее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ского муниципального района Волгоград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в 2016 - 2018 год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9 от 25.11.2015 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ед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  от 17.11.2017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0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6,5</w:t>
            </w:r>
          </w:p>
        </w:tc>
      </w:tr>
      <w:tr>
        <w:trPr>
          <w:trHeight w:val="11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ссовой физической культуры и спорта на территории Алексеевского сельского поселения на 2016 год и на плановый период 2017-2018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5 от 25.11.2015 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ед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9 от 13.11.2017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,3</w:t>
            </w:r>
          </w:p>
        </w:tc>
      </w:tr>
      <w:tr>
        <w:trPr>
          <w:trHeight w:val="11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на территории Алексеевского сельского поселения на 2016 год и на плановый период 2017-2018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6 от 25.11.2015 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ед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8 от 13.11.2017 г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5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t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Пожарная безопасность Алексеевского сельского поселения Алексеевского муниципальн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Волгоградской области на 2016 - 2018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7 от 25.11.2015 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ед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1 от 13.11.2017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3</w:t>
            </w:r>
          </w:p>
        </w:tc>
      </w:tr>
      <w:tr>
        <w:trPr>
          <w:trHeight w:val="8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оустройство Алексеевского сельского поселения на 2016 год -2018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8 от 25.11.2015 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ед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 от 13.11.2017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2,4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муниципальной 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таршее поколение» на 2016 - 2018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8 от 07.09.2016 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рмирование доступной среды д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валидов и маломобильных груп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ее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ского муниципаль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на 2017-2019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7 от 31.10.2016  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ед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 от 13.11.2017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5</w:t>
            </w:r>
          </w:p>
        </w:tc>
      </w:tr>
      <w:tr>
        <w:trPr>
          <w:trHeight w:val="5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И Т О Г 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37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69,8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1 к решению Думы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лексе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доходах, полученных от использования муниципального имущества</w:t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ходов от использования имущества находящегося в государственной и  муниципальной собственности  в 2017 году не было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иложение № 12 к решению Думы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Алексеевского сельского поселения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 дорожном фонде за 2017 год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38"/>
      </w:tblGrid>
      <w:tr>
        <w:trPr>
          <w:trHeight w:val="3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</w:tr>
      <w:tr>
        <w:trPr>
          <w:trHeight w:val="3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поступлений в бюджет Акци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ьзованный остаток денежных средств на 01.01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7,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,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авто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4,0</w:t>
            </w:r>
          </w:p>
        </w:tc>
      </w:tr>
      <w:tr>
        <w:trPr>
          <w:trHeight w:val="3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,5</w:t>
            </w:r>
          </w:p>
        </w:tc>
      </w:tr>
      <w:tr>
        <w:trPr>
          <w:trHeight w:val="3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571,8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86,5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таток дорожного фонда на 01.01.2018 г. – 1885,3 т.р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0:00Z</dcterms:created>
  <dc:creator>1</dc:creator>
  <dc:description/>
  <dc:language>en-US</dc:language>
  <cp:lastModifiedBy>1</cp:lastModifiedBy>
  <cp:lastPrinted>2018-03-15T14:12:00Z</cp:lastPrinted>
  <dcterms:modified xsi:type="dcterms:W3CDTF">2018-05-11T11:40:00Z</dcterms:modified>
  <cp:revision>2</cp:revision>
  <dc:subject/>
  <dc:title>ВОЛЖСКАЯ ГОРОДСКАЯ ДУМА ВОЛГОГРАДСКОЙ ОБЛАСТИ</dc:title>
</cp:coreProperties>
</file>