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Head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аблица №7</w:t>
            </w:r>
          </w:p>
          <w:p>
            <w:pPr>
              <w:pStyle w:val="Normal"/>
              <w:jc w:val="center"/>
              <w:rPr/>
            </w:pPr>
            <w:r>
              <w:rPr/>
              <w:t>к Приложению №1 Решения Думы</w:t>
            </w:r>
          </w:p>
          <w:p>
            <w:pPr>
              <w:pStyle w:val="Normal"/>
              <w:jc w:val="center"/>
              <w:rPr/>
            </w:pPr>
            <w:r>
              <w:rPr/>
              <w:t>Алексе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е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бюджета Алексеевского         сельского поселения на 2024 год и на плановый период 2025-2026 год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 декабря 2023 г. № 52/1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рамма муниципальных заимствований Алексеевского сельского поселения, направленных на покрытие дефицита бюджета и погашение муниципальных долговых обязательств  Алексеевского сельского поселения на 2024 год и плановый период 2025-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Алексеевское сельское поселение вправе привлекать муниципальные займы, бюджетные кредиты и кредиты от кредитных организаций, по которым возникают долговые обязательства Алексеевского сельского по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134"/>
        <w:gridCol w:w="11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униципальных заимств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/>
            </w:pPr>
            <w:r>
              <w:rPr/>
              <w:t>привлечение средств (предельный объем эмиссии)</w:t>
            </w:r>
          </w:p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от кредитных организаций:</w:t>
            </w:r>
          </w:p>
          <w:p>
            <w:pPr>
              <w:pStyle w:val="Normal"/>
              <w:rPr/>
            </w:pPr>
            <w:r>
              <w:rPr/>
              <w:t>привлечение средств 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58:00Z</dcterms:created>
  <dc:creator>bis</dc:creator>
  <dc:description/>
  <cp:keywords/>
  <dc:language>en-US</dc:language>
  <cp:lastModifiedBy>Елена</cp:lastModifiedBy>
  <cp:lastPrinted>2008-12-10T08:23:00Z</cp:lastPrinted>
  <dcterms:modified xsi:type="dcterms:W3CDTF">2024-01-15T13:10:00Z</dcterms:modified>
  <cp:revision>42</cp:revision>
  <dc:subject/>
  <dc:title>Таблица №12</dc:title>
</cp:coreProperties>
</file>