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ца №11</w:t>
            </w:r>
          </w:p>
          <w:p>
            <w:pPr>
              <w:pStyle w:val="Normal"/>
              <w:jc w:val="center"/>
              <w:rPr/>
            </w:pPr>
            <w:r>
              <w:rPr/>
              <w:t>к Приложению №1 Решения Думы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юджета Алексеевского         сельского поселения на 2022 год и на плановый период 2023-2024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«30» декабря 2021 г. № 29/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муниципальных заимствований Алексеев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/>
            </w:pPr>
            <w:r>
              <w:rPr/>
              <w:t>привлечение средств (предельный объем эмиссии)</w:t>
            </w:r>
          </w:p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:</w:t>
            </w:r>
          </w:p>
          <w:p>
            <w:pPr>
              <w:pStyle w:val="Normal"/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сельского поселения на 2022 год и плановый период 2023-2024 годов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27"/>
        <w:gridCol w:w="1112"/>
        <w:gridCol w:w="12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, 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зница по средствам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кредиты, предоставленные другим бюджетам из местного бюджета 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bis</dc:creator>
  <dc:description/>
  <cp:keywords/>
  <dc:language>en-US</dc:language>
  <cp:lastModifiedBy>Александр</cp:lastModifiedBy>
  <cp:lastPrinted>2008-12-10T08:23:00Z</cp:lastPrinted>
  <dcterms:modified xsi:type="dcterms:W3CDTF">2022-09-08T11:11:00Z</dcterms:modified>
  <cp:revision>35</cp:revision>
  <dc:subject/>
  <dc:title>Таблица №12</dc:title>
</cp:coreProperties>
</file>