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Cs w:val="28"/>
        </w:rPr>
        <w:t>Таблица № 4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 приложению № 1  Реш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умы  Алексеевского сельского посе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Об утверждении бюджета Алексе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 на 2022 го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и на плановый период 2023-2024 годов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от </w:t>
      </w:r>
      <w:r>
        <w:rPr>
          <w:color w:val="000000"/>
        </w:rPr>
        <w:t>«30» декабря 2021 г. № 29/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 дефицита  бюджета Алексеев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лексеевского муниципального района  Волгоградской области на бюджете Алексеевского 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Пользователь</dc:creator>
  <dc:description/>
  <cp:keywords/>
  <dc:language>en-US</dc:language>
  <cp:lastModifiedBy>Александр</cp:lastModifiedBy>
  <cp:lastPrinted>2009-11-13T14:42:00Z</cp:lastPrinted>
  <dcterms:modified xsi:type="dcterms:W3CDTF">2022-09-08T11:05:00Z</dcterms:modified>
  <cp:revision>20</cp:revision>
  <dc:subject/>
  <dc:title>Таблица №3  </dc:title>
</cp:coreProperties>
</file>