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Cs w:val="28"/>
        </w:rPr>
      </w:pPr>
      <w:r>
        <w:rPr/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           </w:t>
      </w:r>
      <w:r>
        <w:rPr>
          <w:szCs w:val="28"/>
        </w:rPr>
        <w:t>Таблица № 4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 xml:space="preserve">к  приложению № 1  Решения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Думы  Алексеевского сельского поселения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Алексеевского муниципального района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«Об утверждении бюджета Алексеевского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сельского поселения на 2023 год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и на плановый период 2024-2025 годов»</w:t>
      </w:r>
    </w:p>
    <w:p>
      <w:pPr>
        <w:pStyle w:val="Normal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от «      »                 2022 г.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х администраторов источников финансирования дефицита  бюджета Алексеевского сельского поселения Алексеевского муниципального района на 2023 год и на плановый период 2024 и 2025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748"/>
        <w:gridCol w:w="4963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rPr>
                <w:b/>
                <w:b/>
              </w:rPr>
            </w:pPr>
            <w:r>
              <w:rPr>
                <w:b/>
              </w:rPr>
              <w:t>932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Алексеевского муниципального района  Волгоградской области на бюджете Алексеевского сельского поселени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4" w:hanging="0"/>
              <w:rPr/>
            </w:pPr>
            <w:r>
              <w:rPr/>
              <w:t>9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7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 00 10 0000 8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8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5:00Z</dcterms:created>
  <dc:creator>Пользователь</dc:creator>
  <dc:description/>
  <cp:keywords/>
  <dc:language>en-US</dc:language>
  <cp:lastModifiedBy>Александр</cp:lastModifiedBy>
  <cp:lastPrinted>2009-11-13T14:42:00Z</cp:lastPrinted>
  <dcterms:modified xsi:type="dcterms:W3CDTF">2022-11-11T07:04:00Z</dcterms:modified>
  <cp:revision>21</cp:revision>
  <dc:subject/>
  <dc:title>Таблица №3  </dc:title>
</cp:coreProperties>
</file>