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умы  Алексе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лексее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Об утверждении бюджета Алексеевского сельского поселения на 2023 год и на плановый период 2024-2025 годов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от «    »                 2022 г. №____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  Алексеевского сельского поселения Алексеевского муниципального района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6521"/>
      </w:tblGrid>
      <w:tr>
        <w:trPr/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Алексеевского муниципального района Волгоградской обла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502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104002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21050100000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0041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77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спортивной инфраструктуры муниципальной собственности (многофункциональные игровые площадки) в рамках развития физической культуры и спорта в Волгоградской области, которые осуществляются из местных бюджетов на 2017 год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0014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501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2" w:leader="none"/>
        <w:tab w:val="left" w:pos="7518" w:leader="none"/>
        <w:tab w:val="right" w:pos="935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240"/>
      <w:gridCol w:w="522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22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6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/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tabs>
        <w:tab w:val="center" w:pos="4677" w:leader="none"/>
        <w:tab w:val="center" w:pos="4762" w:leader="none"/>
        <w:tab w:val="left" w:pos="7518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8">
    <w:name w:val="Цитата"/>
    <w:basedOn w:val="Normal"/>
    <w:qFormat/>
    <w:pPr>
      <w:ind w:left="1134" w:right="567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dta</dc:creator>
  <dc:description/>
  <cp:keywords/>
  <dc:language>en-US</dc:language>
  <cp:lastModifiedBy>Александр</cp:lastModifiedBy>
  <cp:lastPrinted>2021-09-23T10:44:00Z</cp:lastPrinted>
  <dcterms:modified xsi:type="dcterms:W3CDTF">2022-11-09T12:26:00Z</dcterms:modified>
  <cp:revision>3</cp:revision>
  <dc:subject/>
  <dc:title>Приложение 3</dc:title>
</cp:coreProperties>
</file>