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Head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аблица №12</w:t>
            </w:r>
          </w:p>
          <w:p>
            <w:pPr>
              <w:pStyle w:val="Normal"/>
              <w:jc w:val="center"/>
              <w:rPr/>
            </w:pPr>
            <w:r>
              <w:rPr/>
              <w:t>к Приложению №1 Решения Думы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бюджета Алексеевского         сельского поселения на 2024 год и на плановый период 2025-2026 год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 декабря 2023 г. № 52/1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сельского поселения на 2024 год и плановый период 2025-2026 годов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27"/>
        <w:gridCol w:w="1112"/>
        <w:gridCol w:w="12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зница по средствам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кредиты, предоставленные другим бюджетам из местного бюджета 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8:00Z</dcterms:created>
  <dc:creator>bis</dc:creator>
  <dc:description/>
  <cp:keywords/>
  <dc:language>en-US</dc:language>
  <cp:lastModifiedBy>Елена</cp:lastModifiedBy>
  <cp:lastPrinted>2008-12-10T08:23:00Z</cp:lastPrinted>
  <dcterms:modified xsi:type="dcterms:W3CDTF">2024-01-15T13:11:00Z</dcterms:modified>
  <cp:revision>41</cp:revision>
  <dc:subject/>
  <dc:title>Таблица №12</dc:title>
</cp:coreProperties>
</file>