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382905</wp:posOffset>
                </wp:positionV>
                <wp:extent cx="34480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риложению 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Решения Ду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Об утверждении бюджета Алексеевского сельского поселения на 2022 год и на плановый период 2023-2024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30» декабря 2021 г. № 29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7.95pt;mso-wrap-distance-left:9pt;mso-wrap-distance-right:9pt;mso-wrap-distance-top:0pt;mso-wrap-distance-bottom:0pt;margin-top:30.15pt;mso-position-vertical-relative:page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риложению 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Решения Думы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бюджета Алексеевского сельского поселения на 2022 год и на плановый период 2023-2024 годов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30» декабря 2021 г. № 29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Алексе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-2024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юджет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по доходам в сумме 28535,3 тыс. руб. и по расходам в сумме 29705,5 тыс. руб.; на 2023 год по доходам в сумме 29778,5 тыс. руб. и по расходам в сумме 31010,4 тыс. руб.; на 2024 год по доходам в сумме 31160,9 тыс. руб. и по расходам в сумме 32461,4 тыс. руб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овно утвержденные расходы на 2023 и 2024 годы предусмотренные в таблицы № 6 составляют 767,4 тыс. руб., и 1606,9 тыс. руб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на 2022-2024 годы нулевые показатели, верхний предел муниципального долга на 2022-2024 годы нулевые показатели, предельный объем расходов на обслуживание муниципального долга 2022-2024 годы нулев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на покрытие дефицита бюджета поселения в 2022 году и плановом периоде 2023-2024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остатков средств на счетах по учету средств бюджета сельского поселения, исключив осталь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редитов от кредитных организаций бюджетами сельских поселений в валюте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22, 2023, 2024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1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Таблицы № 2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еречень главных администраторов доходов бюджета сельского поселения – органов местного самоуправления Алексеевского сельского поселения Алексеевского муниципального района Волгоградской области согласно Таблицы № 3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перечень главных администраторов источника финансирования дефицита бюджета Алексеевского сельского поселения согласно Таблицы № 4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честь в бюджете поселения на 2022, 2023, 2024 годы объем поступления доходов по основным источникам, а также объем безвозмездных поступлений согласно Таблицы № 5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в пределах общего объема расходов, установленного пунктом 1 настоящего Решения распределение расходов бюджета поселения на 2022, 2023, 2024 годы по разделам и подразделам функциональной классификации расходов бюджетов Российской Федерации согласно Таблицы № 6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на 2022, 2023, 2024 годы согласно Таблицы № 7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Утвердить перечень главных распорядителей средств бюджета поселения на 2022, 2023, 2024 годы согласно Таблицы № 8 к настоящему Приложению и ведомственную классификацию расходов бюджета поселения согласно Таблицы № 9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 Глава Алексеевского сельского поселения не вправе принимать решения, приводящие к увеличению в 2022, 2023, 2024 годах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твердить средства передаваемые бюджету муниципального района из бюджета поселения на осуществление части полномочий по решению вопросов местного значения поселения на 2022, 2023, 2024 годы согласно Таблицы № 10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перечень муниципальных заимствований и источники финансирования дефицита бюджета поселения на 2022 год в сумме 1170,2 тыс. руб., на 2023 год в сумме 1231,9  тыс. руб., на 2024 год в сумме 1300,5 тыс. руб. или 5% к объему собственных доходов согласно Таблицы № 11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распределение бюджетных ассигнований на реализацию муниципальных целевых программ на 2022 год и плановый период 2023-2024 годы согласно Таблицы № 12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Утвердить распределение бюджетных ассигнований на реализацию ведомственных целевых программ на 2022 год и плановый период 2023-2024 годов согласно Таблицы № 13 к настоящему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5. Неиспользованные в 2021 году целевые средства, переданные из районного бюджета в бюджет поселения, подлежат использованию в 2022 году на те же цели, неиспользованные в 2022 году – в 2023 году, неиспользованные в 2023 году – в 2024 году, неиспользованные в 2024 году – в 2025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использованные целевые средства, потребность в которых в 2022, 2023, 2024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Установить, что заключение и оплата учреждениями, финансируемыми из бюджета поселения, договоров, контракт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3:00Z</dcterms:created>
  <dc:creator>User</dc:creator>
  <dc:description/>
  <cp:keywords/>
  <dc:language>en-US</dc:language>
  <cp:lastModifiedBy>Александр</cp:lastModifiedBy>
  <cp:lastPrinted>2019-12-23T14:46:00Z</cp:lastPrinted>
  <dcterms:modified xsi:type="dcterms:W3CDTF">2022-09-08T11:04:00Z</dcterms:modified>
  <cp:revision>72</cp:revision>
  <dc:subject/>
  <dc:title>Бюджет Алексеевского сельского поселения </dc:title>
</cp:coreProperties>
</file>