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ge">
                  <wp:posOffset>382905</wp:posOffset>
                </wp:positionV>
                <wp:extent cx="344805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Приложению 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Решения Ду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Об утверждении бюджета Алексеевского сельского поселения на 2024 год и на плановый период 2025-2026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29 декабря 2023 г. № 52/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07.95pt;mso-wrap-distance-left:9pt;mso-wrap-distance-right:9pt;mso-wrap-distance-top:0pt;mso-wrap-distance-bottom:0pt;margin-top:30.15pt;mso-position-vertical-relative:page;margin-left:307.1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риложению 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 Решения Думы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е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ее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 утверждении бюджета Алексеевского сельского поселения на 2024 год и на плановый период 2025-2026 годов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29 декабря 2023 г. № 52/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Алексе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-2026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юджет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4 год по доходам в сумме 112669,4 тыс. руб. и по расходам в сумме 113833,1 тыс. руб., дефицит в сумме 1163,7 тыс. руб. или 5% к объему собственных доходов без учета дополнительных нормативов отчис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5 год по доходам в сумме 41839,2 тыс. руб. и по расходам в сумме 43041,3 тыс. руб., дефицит в сумме 1202,1 тыс. руб. или 5% к объему собственных доходов без учета дополнительных нормативов отчис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на 2026 год по доходам в сумме 43298,0 тыс. руб. и по расходам в сумме 44570,9 тыс. руб., дефицит в сумме 1272,9 тыс. руб. или 5% к объему собственных доходов без учета дополнительных нормативов отчис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ловно утвержденные расходы на 2025 год  составляют 1063,7 тыс. руб. на 2026 год составляют 2201,7 тыс. руб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муниципального долга на 2024-2026 годы нулевые показатели, верхний предел муниципального долга на 2024-2026 годы, в том числе верхний предел долга по муниципальным гарантиям нулевые показатели, объем расходов на обслуживание муниципального долга 2024-2026 годы нулевые показа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на покрытие дефицита бюджета поселения в 2024 году и плановом периоде 2025-2026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остатков средств на счетах по учету средств бюджета сельского поселения, исключив осталь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кредитов от кредитных организаций бюджетами сельских поселений в валюте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чих остатков денежных средств бюджетов сельски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 прочих остатков денежных средств бюджетов сельских посел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честь в бюджете поселения на 2024, 2025, 2026 годы объем поступления доходов по основным источникам, а также объем безвозмездных поступлений согласно Таблицы № 1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в пределах общего объема расходов, установленного пунктом 1 настоящего Решения распределение расходов бюджета поселения на 2024, 2025, 2026 годы по разделам и подразделам функциональной классификации расходов бюджетов Российской Федерации согласно Таблицы № 2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в пределах общего объема расходов, установленного пунктом 1 настоящего Решения, ведомственную классификацию расходов бюджета Алексеевского сельского поселения на 2024 год и плановый период 2025-2026 годов согласно Таблицы № 3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твердить перечень главных распорядителей средств бюджета поселения на 2024, 2025, 2026 годы согласно Таблицы № 4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Утвердить распределение ассигнований из бюджета Алексеевского сельского поселения на 2024 год и плановый период 2025-2026 годов по разделам и подразделам, целевым статьям и видам расходов функциональной классификации бюджетов Российской Таблицы № 5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твердить средства передаваемые бюджету муниципального района из бюджета поселения на осуществление части полномочий по решению вопросов местного значения поселения на 2024, 2025, 2026 годы согласно Таблицы № 6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Программа муниципальных заимствований Алексеевского сельского поселения, направленных на покрытие дефицита бюджета и погашение муниципальных долговых обязательств  Алексеевского сельского поселения на 2024 год и плановый период 2025-2026 годов согласно Таблицы № 7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распределение бюджетных ассигнований на реализацию муниципальных программ на 2024 год и плановый период 2025-2026 годы согласно Таблицы № 8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распределение бюджетных ассигнований на финансовое обеспечение выполнения муниципального задания на 2024 год и плановый период 2025-2026 годов согласно Таблицы № 9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предельную штатную численность муниципальных служащих органов местного самоуправления Алексеевского сельского поселения согласно Таблицы № 10 к настоящему Приложению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Смета доходов и расходов дорожного фонда Алексеевского сельского поселения на  2024 год и плановый период 2025-2026 годов согласно Таблицы № 11 к настоящему Приложению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источники финансирования дефицита бюджета Алексеевского сельского поселения на 2024 год и плановый период 2025-2026 годов согласно Таблицы № 12 к настоящему Приложению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Утвердить Объем бюджетных ассигнований, направленных из бюджета Алексеевского сельского поселения на исполнение публичных нормативных обязательст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 согласно Таблицы № 13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Утвердить программу муниципальных гарантий Алексеевского сельского поселения на 2024 год и плановый период 2025 и 2026 годов согласно Таблицы № 14 к настоящему Приложению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Неиспользованные в 2023 году целевые средства, переданные из районного бюджета в бюджет поселения, подлежат использованию в 2024 году на те же цели, неиспользованные в 2024 году – в 2025 году, неиспользованные в 2025 году – в 2026 году, неиспользованные в 2026 году – в 2027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использованные целевые средства, потребность в которых в 2024, 2025, 2026 годах отсутствует, подлежат возврату в доход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Установить, что заключение и оплата учреждениями, финансируемыми из бюджета поселения, договоров, контракт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 Глава Алексеевского сельского поселения не вправе принимать решения, приводящие к увеличению в 2024, 2025, 2026 годах численности муниципальных служащих, работников учреждений бюджетн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rFonts w:eastAsia="Times New Roman" w:cs="Times New Roman"/>
      <w:b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3:00Z</dcterms:created>
  <dc:creator>User</dc:creator>
  <dc:description/>
  <cp:keywords/>
  <dc:language>en-US</dc:language>
  <cp:lastModifiedBy>Елена</cp:lastModifiedBy>
  <cp:lastPrinted>2019-12-23T14:46:00Z</cp:lastPrinted>
  <dcterms:modified xsi:type="dcterms:W3CDTF">2024-01-15T13:06:00Z</dcterms:modified>
  <cp:revision>90</cp:revision>
  <dc:subject/>
  <dc:title>Бюджет Алексеевского сельского поселения </dc:title>
</cp:coreProperties>
</file>