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00170</wp:posOffset>
                </wp:positionH>
                <wp:positionV relativeFrom="page">
                  <wp:posOffset>382905</wp:posOffset>
                </wp:positionV>
                <wp:extent cx="3448050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430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 Приложению №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 Решения Дум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лексее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лексеев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Об утверждении бюджета Алексеевского сельского поселения на 2023 год и на плановый период 2024-2025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т «   » _________ 2022 г.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107.95pt;mso-wrap-distance-left:9pt;mso-wrap-distance-right:9pt;mso-wrap-distance-top:0pt;mso-wrap-distance-bottom:0pt;margin-top:30.15pt;mso-position-vertical-relative:page;margin-left:307.1pt;mso-position-horizontal-relative:page">
                <v:fill opacity="0f"/>
                <v:textbox inset="0in,0in,0in,0in">
                  <w:txbxContent>
                    <w:tbl>
                      <w:tblPr>
                        <w:tblW w:w="5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430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54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 Приложению №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1 Решения Думы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4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лексее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4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лексеев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4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Об утверждении бюджета Алексеевского сельского поселения на 2023 год и на плановый период 2024-2025 годов»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4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т «   » _________ 2022 г.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 Алексе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и на плановый период 2024-2025 годов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бюджет Алексеевского сель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бюджет Алексеев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на 2023 год по доходам в сумме 28052,9 тыс. руб. и по расходам в сумме 29146,8 тыс. руб.; на 2024 год по доходам в сумме 23870,9 тыс. руб. и по расходам в сумме 24754,9 тыс. руб.; на 2025 год по доходам в сумме 24702,4 тыс. руб. и по расходам в сумме 25627,4 тыс. руб.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словно утвержденные расходы на 2024 и 2025 годы предусмотренные в таблицы № 6 составляют 609,3 тыс. руб., и 925,0 тыс. руб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 муниципального долга на 2023-2025 годы нулевые показатели, верхний предел муниципального долга на 2023-2025 годы, в том числе верхний предел долга по муниципальным гарантиям нулевые показатели, объем расходов на обслуживание муниципального долга 2023-2025 годы нулевые показател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править на покрытие дефицита бюджета поселения в 2023 году и плановом периоде 2024-2025 год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остатков средств на счетах по учету средств бюджета сельского поселения, исключив остальны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кредитов от кредитных организаций бюджетами сельских поселений в валюте Российской Федера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прочих остатков денежных средств бюджетов сельских поселен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 прочих остатков денежных средств бюджетов сельских поселен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в 2023, 2024, 2025 годах доходы бюджета поселения формируются за счет уплаты налогов, пошлин, сборов и иных платежей в соответствии с нормативами отчислений согласно Таблицы №1 к настоящему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Утвердить нормативы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согласно Таблицы № 2 к настоящему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Утвердить перечень главных администраторов доходов бюджета сельского поселения – органов местного самоуправления Алексеевского сельского поселения Алексеевского муниципального района Волгоградской области согласно Таблицы № 3 к настоящему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Утвердить перечень главных администраторов источника финансирования дефицита бюджета Алексеевского сельского поселения на 2023 год и на плановый период 2024 и 2025 годов согласно Таблицы № 4 к настоящему Прил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в случае изменения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 вправе вносить соответствующие  изменения в состав закрепленных за ними кодов классификации доходов бюджета поселения или классификации источников финансирования дефицита бюджета поселения с последующим внесением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Учесть в бюджете поселения на 2023, 2024, 2025 годы объем поступления доходов по основным источникам, а также объем безвозмездных поступлений согласно Таблицы № 5 к настоящему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Утвердить в пределах общего объема расходов, установленного пунктом 1 настоящего Решения распределение расходов бюджета поселения на 2023, 2024, 2025 годы по разделам и подразделам функциональной классификации расходов бюджетов Российской Федерации согласно Таблицы № 6 к настоящему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бюджета поселения на 2023, 2024, 2025 годы согласно Таблицы № 7 к настоящему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Утвердить перечень главных распорядителей средств бюджета поселения на 2023, 2024, 2025 годы согласно Таблицы № 8 к настоящему Приложению и ведомственную классификацию расходов бюджета поселения согласно Таблицы № 9 к настоящему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 Глава Алексеевского сельского поселения не вправе принимать решения, приводящие к увеличению в 2023, 2024, 2025 годах численности муниципальных служащих, работников учреждений бюджетной сфер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 Утвердить средства передаваемые бюджету муниципального района из бюджета поселения на осуществление части полномочий по решению вопросов местного значения поселения на 2023, 2024, 2025 годы согласно Таблицы № 10 к настоящему Прил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 Утвердить перечень муниципальных заимствований и источники финансирования дефицита бюджета поселения на 2023 год в сумме 1093,9 тыс. руб., на 2024 год в сумме 884,0  тыс. руб., на 2025 год в сумме 925,0 тыс. руб. или 5% к объему собственных доходов согласно Таблицы № 11 к настоящему Прил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Утвердить распределение бюджетных ассигнований на реализацию муниципальных целевых программ на 2023 год и плановый период 2024-2025 годы согласно Таблицы № 12 к настоящему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4. Утвердить распределение бюджетных ассигнований на финансовое обеспечение выполнения муниципального задания на 2023 год и плановый период 2024-2025 годов согласно Таблицы № 13 к настоящему Приложению.</w:t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5. Неиспользованные в 2022 году целевые средства, переданные из районного бюджета в бюджет поселения, подлежат использованию в 2023 году на те же цели, неиспользованные в 2023 году – в 2024 году, неиспользованные в 2024 году – в 2025 году, неиспользованные в 2025 году – в 2026 год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еиспользованные целевые средства, потребность в которых в 2023, 2024, 2025 годах отсутствует, подлежат возврату в доход областного бюдже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6. Установить, что заключение и оплата учреждениями, финансируемыми из бюджета поселения, договоров, контрактов, исполнение которых осуществляется за счет средств бюджета поселения,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поселения и с учетом принятых и не исполненных обязательст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33:00Z</dcterms:created>
  <dc:creator>User</dc:creator>
  <dc:description/>
  <cp:keywords/>
  <dc:language>en-US</dc:language>
  <cp:lastModifiedBy>Александр</cp:lastModifiedBy>
  <cp:lastPrinted>2019-12-23T14:46:00Z</cp:lastPrinted>
  <dcterms:modified xsi:type="dcterms:W3CDTF">2022-12-16T08:45:00Z</dcterms:modified>
  <cp:revision>78</cp:revision>
  <dc:subject/>
  <dc:title>Бюджет Алексеевского сельского поселения </dc:title>
</cp:coreProperties>
</file>