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  декабря 2023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еевска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52/156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приняти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плановый период 2025-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 Положением о бюджетном процессе в Алексеевском сельском поселении Алексеевского муниципального района Волгоградской области, утвержденным Решением Думы Алексеевского сельского поселения от 28 ноября 2019 г. № 3/17, руководствуясь, Уставом Алексеевского сельского поселения, Дума Алексеевского сельского поселения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бюджет Алексеевского сельского поселения на 2024 год и плановый период 2025-2026 годов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соответствии с порядком опубликования (обнародования) муниципальных правовых актов органов местного самоуправления Алексе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 1 января 2024 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Голуб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Book Antiqua" w:hAnsi="Book Antiqua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2:00Z</dcterms:created>
  <dc:creator>User</dc:creator>
  <dc:description/>
  <cp:keywords/>
  <dc:language>en-US</dc:language>
  <cp:lastModifiedBy>Елена</cp:lastModifiedBy>
  <cp:lastPrinted>2018-11-20T08:19:00Z</cp:lastPrinted>
  <dcterms:modified xsi:type="dcterms:W3CDTF">2024-01-15T13:34:00Z</dcterms:modified>
  <cp:revision>49</cp:revision>
  <dc:subject/>
  <dc:title>ДУМА</dc:title>
</cp:coreProperties>
</file>