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м муниципальных образований </w:t>
      </w:r>
    </w:p>
    <w:p>
      <w:pPr>
        <w:pStyle w:val="Normal"/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муниципального района Волгоградской области</w:t>
      </w:r>
    </w:p>
    <w:p>
      <w:pPr>
        <w:pStyle w:val="Normal"/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.06.2022 № 40-49-2022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Style16"/>
        <w:shd w:fill="FFFFFF" w:val="clear"/>
        <w:spacing w:lineRule="exact" w:line="240" w:before="0" w:after="0"/>
        <w:ind w:right="4820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 результатах рассмотрения уголовного дела в отношении бывшего директора ГБССУ СО ГПВИ «Усть-Бузулукский ПНИ»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05.2022 Алексеевский районный суд Волгоградской области огласил приговор по уголовному делу в отношении бывшего директора психоневрологического интерната. Она признана виновной в совершении преступления, предусмотренного ч.1 ст.286 УК РФ (превышение должностных полномочий, то есть совершение должностным лицом действий, явно выходящих за пределы его полномочий и повлекших существенное нарушение прав и законных интересов граждан).     Государственное обвинение по уголовному делу поддерживалось заместителем прокурора района И.Ю. Москвитиной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удебном заседании установлено, что директор психоневрологического интерната в сентябре 2020 как должностное лицо ГБССУ СО ГПВИ «Усть-Бузулукский ПНИ» привлечена к административной ответственности и подвергнута административному наказанию в виде штрафа в размере 30 000 рублей, которые она должна была оплатить своими денежными средствами. 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подсудимая не желая оплачивать их собственными денежными средствами, превысила свои должностные полномочия и зная, что находившимся в ее подчинении и находившимся от нее в служебной зависимости работникам ГБССУ СО ГПВИ «Усть-Бузулукский ПНИ» положены выплаты стимулирующего характера – выплаты за интенсивность и высокие результаты работы выдвинула потерпевшим незаконное требование о передаче ей 60 00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лей </w:t>
      </w:r>
      <w:r>
        <w:rPr>
          <w:rFonts w:cs="Times New Roman" w:ascii="Times New Roman" w:hAnsi="Times New Roman"/>
          <w:sz w:val="28"/>
          <w:szCs w:val="28"/>
        </w:rPr>
        <w:t xml:space="preserve">из денежных 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лат стимулирующего характера, которые </w:t>
      </w: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расходует </w:t>
      </w:r>
      <w:r>
        <w:rPr>
          <w:rFonts w:cs="Times New Roman" w:ascii="Times New Roman" w:hAnsi="Times New Roman"/>
          <w:sz w:val="28"/>
          <w:szCs w:val="28"/>
        </w:rPr>
        <w:t xml:space="preserve">для оплаты указанных административных штрафов. В случае отказа исполнить данное требование, директо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БССУ СО ГПВИ «Усть-Бузулукский ПНИ» пригрозила указанным работникам появлением проблем по работе и увольнением.  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ледование уголовного дела проводилось ГСУ ГУ МВД России по Волгоградской области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ну в инкриминируемом деянии подсудимая не признала, в содеянном не раскаялась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учетом обстоятельств совершения преступления, санкцией данной статьи Уголовного кодекса РФ и мнения государственного обвинения суд приговорил бывшего директора психоневрологического интерната к наказанию в виде лишения свободы условно.  Приговор суда вступил в законную силу, в апелляционном порядке не обжаловался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Алексеевского района </w:t>
      </w:r>
    </w:p>
    <w:p>
      <w:pPr>
        <w:pStyle w:val="Style16"/>
        <w:shd w:fill="FFFFFF" w:val="clear"/>
        <w:spacing w:before="0" w:after="0"/>
        <w:jc w:val="both"/>
        <w:rPr>
          <w:rFonts w:ascii="Roboto;Times New Roman" w:hAnsi="Roboto;Times New Roman" w:cs="Roboto;Times New Roman"/>
        </w:rPr>
      </w:pPr>
      <w:r>
        <w:rPr>
          <w:sz w:val="28"/>
          <w:szCs w:val="28"/>
        </w:rPr>
        <w:t xml:space="preserve">младший советник юстиции                                                     И.Ю. Москвитина </w:t>
      </w:r>
    </w:p>
    <w:p>
      <w:pPr>
        <w:pStyle w:val="Style16"/>
        <w:shd w:fill="FFFFFF" w:val="clear"/>
        <w:spacing w:before="0" w:after="280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spacing w:before="0" w:after="200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16:00Z</dcterms:created>
  <dc:creator>OEM</dc:creator>
  <dc:description/>
  <cp:keywords/>
  <dc:language>en-US</dc:language>
  <cp:lastModifiedBy>Катя</cp:lastModifiedBy>
  <cp:lastPrinted>2022-06-02T19:10:00Z</cp:lastPrinted>
  <dcterms:modified xsi:type="dcterms:W3CDTF">2022-06-03T05:16:00Z</dcterms:modified>
  <cp:revision>2</cp:revision>
  <dc:subject/>
  <dc:title>Главам муниципальных образований </dc:title>
</cp:coreProperties>
</file>