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м муниципальных образований Алексеевского муниципального района Волгоградской области</w:t>
      </w:r>
    </w:p>
    <w:p>
      <w:pPr>
        <w:pStyle w:val="Normal"/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6.2022 № 40-49-2022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Style16"/>
        <w:shd w:fill="FFFFFF" w:val="clear"/>
        <w:spacing w:lineRule="exact" w:line="240" w:before="0" w:after="0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рки природоохранного законодательства в деятельности ООО «Нью Био»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ой Алексеевского района Волгоградской области по коллективному обращению жителей Алексеевского района проведена проверка соблюдения Обществом с ограниченной ответственностью «НьюБио» природоохранного законодательства при участии специалистов Межрегионального управления Росприроднадзора по Астраханской и Волгоградской областям.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рушение требований ст. 34, ч. 1 ст. 39‚ ст. 51 Федерального закона от 10.01.2002 №7-ФЗ «Об охране окружающей среды»; п. 1 ч. 2 ст. 11, ч. 1 ст.13.4 Федерального закона от 24.06.1998 № 89-ФЗ «Об отходах производства и потребления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земельном участке, расположенном в х. Солонцовский, и принадлежащем ООО «НьюБио», внутри 2 капитальных строений осуществлялось незаконное хранение и размещение результатов производственной деятельности предприятия - ила избыточного биологических очистных сооружений хозяйственно-бытовых и смешанных сточных вод общей массой 6 909,92 тонны, в бетонных котлованах (бывших силосных ямах, обустроенных для хранения жидкостей) - неочищенных сточных вод ООО «НьюБио». 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ые помещения и сооружения для хранения отходов производства в таком количестве не предназначены, из-за отсутствия надлежащих условий хранения и перевозки, были созданы неблагоприятные условия проживания граждан.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куратурой района также вскрыт факт нарушения ООО «НьюБио» правил водопользования при сбросе сточных вод в водные объекты, в пробах природной воды из реки Кумылга в зоне влияния водовыпуска сточных вод ООО «НьюБио», сбрасываемых в водный объект, превышена концентрация химических элементов в несколько десятков раз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ки ООО «НьюБио» привлечено к административной ответственности по ст. 8.2 КоАП РФ, ст. 8.14 КоАП РФ в виде штрафов. Постановления административного органа вступили в законную силу. 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Алексеевского района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младший советник юстиции                                                     И.Ю. Москви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eformattedText">
    <w:name w:val="Preformatted Text"/>
    <w:basedOn w:val="Normal"/>
    <w:qFormat/>
    <w:pPr>
      <w:widowControl w:val="false"/>
      <w:spacing w:lineRule="auto" w:line="240" w:before="0" w:after="0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47:00Z</dcterms:created>
  <dc:creator>OEM</dc:creator>
  <dc:description/>
  <cp:keywords/>
  <dc:language>en-US</dc:language>
  <cp:lastModifiedBy>Пользователь</cp:lastModifiedBy>
  <cp:lastPrinted>2022-06-02T17:44:00Z</cp:lastPrinted>
  <dcterms:modified xsi:type="dcterms:W3CDTF">2022-06-02T14:44:00Z</dcterms:modified>
  <cp:revision>15</cp:revision>
  <dc:subject/>
  <dc:title/>
</cp:coreProperties>
</file>